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1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оштария Кахабер Розланд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50700979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Илья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033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9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бщества с ограниченной ответственностью "Бизнес-центр "Пушкинский" (ИНН 5507233467, ОГРН 1125543049664) в размере 5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бщества с ограниченной ответственностью "Стройстар Инвест" (ИНН 5507074930, ОГРН 1055513021640), в размере 29,74 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бщества с ограниченной ответственностью "Зерно-стар" (ИНН 5503057637, ОГРН 1035504002368) в размере 100%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бщества с ограниченной ответственностью "КомфортИнвест" (ИНН 5504237590, ОГРН 1135543009139) в размере 10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й дом незавершенный строительством, назначение: жилое, степень готовности объекта 40%, адрес (местоположение) объекта: г. Омск, ул.12-я Солнечная, дом №6, кадастровый №55:36:130101:49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нформацией о предмете торгов, его составе, характеристиках, описанием можно ознакомиться по адресу: 644010, г. Омск, ул. Масленникова, д. 72, офис 2П, предварительно уведомив об этом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1.07.2017 г. и заканчивается 14.08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, заявка и иные документы оформляются в форме электронного документа по адресу: http://lot-online.ru, в соответствии с требованиями Приказа Минэкономразвития №495 от 23.07.2015 г. и ФЗ № 127-ФЗ «О несостоятельности (банкротстве)», регламентом работы электронной площадки. Заявка на участие в торгах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№ контактного телефона, адрес электронной почты заявителя,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0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поступить не позднее 14.08.2017 г. (время Московское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817810745002323016 в Омском отделении №8634/0249 ПАО Сбербанк, БИК 045209673, к/с 30101810900000000673 на имя Хоштария Кахабера Розландиевича (ИНН 55070097928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00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0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4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в день завершения торгов на электронной торговой площадке ОАО «Российский аукционный дом»,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, конкурсный управляющий направляет победителю торгов предложение заключить договор купли-продажи. Договор купли-продажи должен быть подписан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офеев Илья Вячеславович (ИНН 550148361491,  адрес: 644010, г.Омск, ул.Масленникова, д.72, оф.2П , тел. 8(3812) 596-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5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7-07-10T08:15:00Z</dcterms:modified>
  <cp:revision>2</cp:revision>
  <dc:subject/>
  <dc:title>3</dc:title>
</cp:coreProperties>
</file>