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4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АО «Россельхозбанк», в ходе процедуры конкурсного производства Организатор торгов опубликовал информационное сообщение в газете «КоммерсантЪ» от 22 апреля 2017 года, которым в установленном порядке уведомил всех заинтересованных лиц о проведении повторного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4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276 048,00 руб. (двести семьдесят шесть тысяч сорок восемь рублей, 00 копеек), что составляет 10% от начальной цены Лота №4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4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4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4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9:00Z</dcterms:created>
  <dc:creator>N</dc:creator>
  <dc:description/>
  <dc:language>en-US</dc:language>
  <cp:lastModifiedBy>А</cp:lastModifiedBy>
  <cp:lastPrinted>2010-08-25T14:19:00Z</cp:lastPrinted>
  <dcterms:modified xsi:type="dcterms:W3CDTF">2017-04-20T10:30:00Z</dcterms:modified>
  <cp:revision>10</cp:revision>
  <dc:subject/>
  <dc:title>ДОГОВОР О ЗАДАТКЕ </dc:title>
</cp:coreProperties>
</file>