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ДОГОВОР О ЗАДАТКЕ № 2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39" w:firstLine="359"/>
        <w:rPr/>
      </w:pPr>
      <w:r>
        <w:rPr>
          <w:b w:val="false"/>
          <w:bCs w:val="false"/>
          <w:sz w:val="22"/>
          <w:szCs w:val="22"/>
        </w:rPr>
        <w:t>«___» ________ 201</w:t>
      </w:r>
      <w:r>
        <w:rPr>
          <w:b w:val="false"/>
          <w:bCs w:val="false"/>
          <w:sz w:val="22"/>
          <w:szCs w:val="22"/>
          <w:lang w:val="en-US"/>
        </w:rPr>
        <w:t>7</w:t>
      </w:r>
      <w:r>
        <w:rPr>
          <w:b w:val="false"/>
          <w:bCs w:val="false"/>
          <w:sz w:val="22"/>
          <w:szCs w:val="22"/>
        </w:rPr>
        <w:t xml:space="preserve"> г. </w:t>
        <w:tab/>
        <w:tab/>
        <w:tab/>
        <w:tab/>
        <w:tab/>
        <w:tab/>
        <w:t>г. Ростов-на-Дону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39" w:firstLine="359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39" w:firstLine="359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ОО «Трейдер-Юг» в лице директора Торнушенко Яны Николаевны (далее – Организатор торгов), действующей на основании Устава и договора поручения б/н от 02.02.2017г., с одной стороны и _________________________________________________________________________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(именуемый (-ая) в дальнейшем Претендент) в лице _________________________________________________________, действующ(__) на основании ______________________________________________________, с другой стороны, заключили настоящий договор о задатке </w:t>
      </w:r>
      <w:r>
        <w:rPr>
          <w:b w:val="false"/>
          <w:bCs w:val="false"/>
          <w:color w:val="000000"/>
          <w:spacing w:val="-4"/>
          <w:sz w:val="22"/>
          <w:szCs w:val="22"/>
        </w:rPr>
        <w:t>( в дальнейшем «Договор» ) о нижеследующем: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Преамбула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инимая во внимание, что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В соответствии с Положением о порядке, сроках и условиях продажи имущества ООО «Элар», являющегося предметом залога АО «Россельхозбанк», в ходе процедуры конкурсного производства Организатор торгов опубликовал информационное сообщение в газете «КоммерсантЪ» от 22 апреля 2017 года, которым в установленном порядке уведомил всех заинтересованных лиц о проведении повторного аукциона по продаже имущества ООО «Элар» (далее – «Торги»), в сети Интернет на ЭТП АО «Российский аукционный дом» (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http://lot-online.ru</w:t>
        </w:r>
      </w:hyperlink>
      <w:r>
        <w:rPr>
          <w:b w:val="false"/>
          <w:bCs w:val="false"/>
          <w:sz w:val="22"/>
          <w:szCs w:val="22"/>
        </w:rPr>
        <w:t>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етендент ознакомлен с порядком, сроками и условиями проведения Торгов по Лоту №2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Для участия в Торгах Претендент обязан внести задаток в порядке и на условиях, изложенных в статье 1, статье 2, статье 3 настоящего Договора.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тороны заключили настоящий Договор о нижеследующем.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  <w:t>Статья 1. Предмет Договора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Претендент с целью участия в Торгах вносит на счет Организатора торгов, указанный в информационном сообщении и настоящем Договоре, задаток в размере 1 144 656,00 руб. (один миллион сто сорок четыре тысячи шестьсот пятьдесят шесть рублей, 00 копеек), что составляет 10% от начальной цены Лота №2, указанной в сообщении  о проведении торгов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Задаток вносится в целях обеспечения исполнения Претендентом обязательств по оплате Имущества, включенного в Лот №2, в случае признания его победителем Торгов в соответствии с условиями Положения.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  <w:t>Статья 2. Порядок оплаты задатка</w:t>
      </w:r>
    </w:p>
    <w:p>
      <w:pPr>
        <w:pStyle w:val="TextBody"/>
        <w:tabs>
          <w:tab w:val="clear" w:pos="708"/>
          <w:tab w:val="left" w:pos="54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.1. </w:t>
        <w:tab/>
        <w:t>Задаток должен быть внесен единой суммой на счет Организатора торгов, указанный в Информационном сообщении и настоящем Договоре не позднее даты окончания срока приема заявок, указанной в Информационном сообщении, и считается внесенным с момента зачисления суммы Задатка на счет Организатора торгов. В платежном поручении по оплате Задатка Претендентом в строке «Назначение платежа» должно быть указано «</w:t>
      </w:r>
      <w:r>
        <w:rPr>
          <w:b w:val="false"/>
          <w:sz w:val="22"/>
          <w:szCs w:val="22"/>
        </w:rPr>
        <w:t>Задаток за лот №2 на основании договора задатка от ______________</w:t>
      </w:r>
      <w:r>
        <w:rPr>
          <w:b w:val="false"/>
          <w:bCs w:val="false"/>
          <w:sz w:val="22"/>
          <w:szCs w:val="22"/>
        </w:rPr>
        <w:t>».</w:t>
      </w:r>
    </w:p>
    <w:p>
      <w:pPr>
        <w:pStyle w:val="TextBody"/>
        <w:tabs>
          <w:tab w:val="clear" w:pos="708"/>
          <w:tab w:val="left" w:pos="54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 xml:space="preserve">2.2. </w:t>
        <w:tab/>
        <w:t>Претендент настоящим соглашается, что в случае если сумма Задатка не поступит в полном объеме на счет Организатора торгов в установленные сроки, обязательства Претендента по внесению Задатка будут считаться неисполненными и Претендент не допускается к участию в Торгах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Претендент не вправе распоряжаться суммой Задатка, поступившей на счет Организатора торгов, в том числе не вправе требовать от Организатора торгов перечисления суммы Задатка на какой-либо иной банковский счет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На сумму задатка, внесенного Претендентом в соответствии с настоящим Договором, проценты не начисляются. 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/>
      </w:pPr>
      <w:r>
        <w:rPr>
          <w:sz w:val="22"/>
          <w:szCs w:val="22"/>
        </w:rPr>
        <w:t>Статья 3. Условия и порядок распоряжения суммой задатка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Претендент не вправе отозвать поданную и зарегистрированную Организатором торгов заявку на участие в Торгах</w:t>
      </w:r>
      <w:r>
        <w:rPr>
          <w:b w:val="false"/>
          <w:sz w:val="22"/>
          <w:szCs w:val="22"/>
        </w:rPr>
        <w:t xml:space="preserve">  после окончания объявленного срока принятия заявок</w:t>
      </w:r>
      <w:r>
        <w:rPr>
          <w:b w:val="false"/>
          <w:bCs w:val="false"/>
          <w:sz w:val="22"/>
          <w:szCs w:val="22"/>
        </w:rPr>
        <w:t xml:space="preserve">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В случае если Претендент не допущен к участию в Торгах, Организатор торгов обязуется возвратить сумму Задатка на счет Претендента, указанный в настоящем Договоре, в течение 5 (пяти) рабочих дней </w:t>
      </w:r>
      <w:r>
        <w:rPr>
          <w:rStyle w:val="Blk"/>
          <w:b/>
          <w:bCs/>
          <w:sz w:val="22"/>
          <w:szCs w:val="22"/>
        </w:rPr>
        <w:t>со дня подписания протокола о результатах проведения торгов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В случае если Претендент не признан победителем Торгов, Организатор торгов обязуется возвратить сумму Задатка на счет Претендента, указанный в настоящем Договоре, в течение 5 (пяти) рабочих дней </w:t>
      </w:r>
      <w:r>
        <w:rPr>
          <w:rStyle w:val="Blk"/>
          <w:b/>
          <w:bCs/>
          <w:sz w:val="22"/>
          <w:szCs w:val="22"/>
        </w:rPr>
        <w:t>со дня подписания протокола о результатах проведения торгов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В случае, если Претендент, признанный победителем Торгов, в течение 5 дней с даты получения им предложения конкурсного управляющего заключить Договор купли-продажи отказывается или уклоняется от подписания Договора купли-продажи или в течение 30 дней после подписания Договора купли-продажи не произвел окончательный платеж по Договору купли-продажи, сумма Задатка не подлежит возврату Претенденту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В случае если Претендент признан победителем Торгов и Договор купли-продажи подписан сторонами, сумма Задатка не подлежит возврату Претенденту и учитывается как внесенный Претендентом первоначальный платеж в счет оплаты Имущества, включенного в Лот №2 в соответствии с Протоколом о результатах проведения торгов и Договором купли-продажи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В случае признания Торгов несостоявшимися по инициативе Организатора торгов, последний возвращает Претенденту сумму Задатка в течение 5 (пяти) рабочих дней с даты </w:t>
      </w:r>
      <w:r>
        <w:rPr>
          <w:rStyle w:val="Blk"/>
          <w:b/>
          <w:bCs/>
          <w:sz w:val="22"/>
          <w:szCs w:val="22"/>
        </w:rPr>
        <w:t>подписания протокола о результатах проведения торгов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3"/>
        <w:spacing w:lineRule="auto" w:line="252"/>
        <w:ind w:left="-540" w:firstLine="540"/>
        <w:rPr>
          <w:sz w:val="22"/>
          <w:szCs w:val="22"/>
        </w:rPr>
      </w:pPr>
      <w:r>
        <w:rPr>
          <w:sz w:val="22"/>
          <w:szCs w:val="22"/>
        </w:rPr>
        <w:t>Статья 4. Разное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Настоящий Договор вступает в силу с даты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Настоящий Договор регулируется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/>
      </w:pPr>
      <w:r>
        <w:rPr/>
        <w:t>4.3.</w:t>
        <w:tab/>
      </w:r>
      <w:r>
        <w:rPr>
          <w:sz w:val="22"/>
          <w:szCs w:val="22"/>
        </w:rPr>
        <w:t>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 такой спор или разногласие будет передаваться на разрешение Арбитражный суд Ростовской области либо в Ленинский районный суд г. Ростова-на-Дону в соответствии с подсудностью спора.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52"/>
        <w:ind w:left="-540" w:firstLine="540"/>
        <w:rPr>
          <w:sz w:val="22"/>
          <w:szCs w:val="22"/>
        </w:rPr>
      </w:pPr>
      <w:r>
        <w:rPr>
          <w:sz w:val="22"/>
          <w:szCs w:val="22"/>
        </w:rPr>
        <w:t>Статья 5. Адреса и банковские реквизиты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-540" w:firstLine="540"/>
        <w:rPr/>
      </w:pPr>
      <w:r>
        <w:rPr/>
        <w:t>ПРЕТЕНДЕНТ</w:t>
        <w:tab/>
        <w:tab/>
        <w:tab/>
        <w:tab/>
        <w:tab/>
        <w:tab/>
        <w:t>ОРГАНИЗАТОР ТОРГОВ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>
          <w:trHeight w:val="2457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Трейдер-Юг»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38, г. Ростов-на-Дону, пр. Михаила Нагибина, 14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: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1146193001206</w:t>
            </w:r>
          </w:p>
          <w:p>
            <w:pPr>
              <w:pStyle w:val="Normal"/>
              <w:spacing w:lineRule="auto" w:line="252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: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6161070352/616101001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40702810200020001344</w:t>
            </w:r>
          </w:p>
          <w:p>
            <w:pPr>
              <w:pStyle w:val="Normal"/>
              <w:spacing w:lineRule="auto" w:line="25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остовском филиале АО «ФОНДСЕРВИСБАНК» </w:t>
            </w:r>
          </w:p>
          <w:p>
            <w:pPr>
              <w:pStyle w:val="Normal"/>
              <w:spacing w:lineRule="auto" w:line="25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остов-на-Дону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100000000998 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027998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ind w:left="3708" w:firstLine="540"/>
        <w:rPr/>
      </w:pPr>
      <w:r>
        <w:rPr/>
      </w:r>
    </w:p>
    <w:p>
      <w:pPr>
        <w:pStyle w:val="Normal"/>
        <w:spacing w:lineRule="auto" w:line="252"/>
        <w:ind w:left="3708" w:firstLine="540"/>
        <w:rPr>
          <w:sz w:val="22"/>
          <w:szCs w:val="22"/>
        </w:rPr>
      </w:pPr>
      <w:r>
        <w:rPr>
          <w:b/>
          <w:sz w:val="22"/>
          <w:szCs w:val="22"/>
        </w:rPr>
        <w:t>Директор</w:t>
      </w:r>
    </w:p>
    <w:p>
      <w:pPr>
        <w:pStyle w:val="Normal"/>
        <w:spacing w:lineRule="auto" w:line="252"/>
        <w:ind w:left="-540" w:firstLine="5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</w:t>
        <w:tab/>
        <w:tab/>
      </w:r>
      <w:r>
        <w:rPr>
          <w:b/>
          <w:bCs/>
          <w:sz w:val="22"/>
          <w:szCs w:val="22"/>
        </w:rPr>
        <w:t>ООО «Трейдер-Юг»</w:t>
      </w:r>
    </w:p>
    <w:p>
      <w:pPr>
        <w:pStyle w:val="Normal"/>
        <w:spacing w:lineRule="auto" w:line="252"/>
        <w:ind w:left="-54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2"/>
        <w:ind w:left="-54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2"/>
        <w:ind w:left="-540" w:firstLine="540"/>
        <w:rPr>
          <w:sz w:val="22"/>
          <w:szCs w:val="22"/>
        </w:rPr>
      </w:pPr>
      <w:r>
        <w:rPr>
          <w:sz w:val="22"/>
          <w:szCs w:val="22"/>
        </w:rPr>
        <w:t>_________________ ______________</w:t>
        <w:tab/>
        <w:tab/>
        <w:t xml:space="preserve">________________ </w:t>
        <w:tab/>
        <w:tab/>
      </w:r>
      <w:r>
        <w:rPr>
          <w:b/>
          <w:sz w:val="22"/>
          <w:szCs w:val="22"/>
        </w:rPr>
        <w:t>Я.Н. Торнушенко</w:t>
      </w:r>
    </w:p>
    <w:p>
      <w:pPr>
        <w:pStyle w:val="Normal"/>
        <w:spacing w:lineRule="auto" w:line="252"/>
        <w:ind w:left="-540" w:firstLine="54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899" w:footer="39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55:00Z</dcterms:created>
  <dc:creator>N</dc:creator>
  <dc:description/>
  <dc:language>en-US</dc:language>
  <cp:lastModifiedBy>А</cp:lastModifiedBy>
  <cp:lastPrinted>2010-08-25T14:19:00Z</cp:lastPrinted>
  <dcterms:modified xsi:type="dcterms:W3CDTF">2017-04-20T10:25:00Z</dcterms:modified>
  <cp:revision>13</cp:revision>
  <dc:subject/>
  <dc:title>ДОГОВОР О ЗАДАТКЕ </dc:title>
</cp:coreProperties>
</file>