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2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800, Ростовская область, г.Каменск-Шахтинский, ул. </w:t>
            </w:r>
            <w:r>
              <w:rPr>
                <w:sz w:val="28"/>
                <w:szCs w:val="28"/>
                <w:lang w:val="en-US"/>
              </w:rPr>
              <w:t>Красная, 85, ОГРН 1106191000783, ИНН 6147030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, (СРО "СМиАУ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90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0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павильона площадью 88,8 кв.м., кадастровый номер 61:52:0030044:1638, земельный участок под зданием площадью 191 кв.м., кадастровый номер 61:52:0030044:189, расположенные по адресу: Ростовская область, г. Каменск-Шахтинский, ул. Ворошилова, 159-з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 строительных материалов площадью 289,1 кв.м., кадастровый номер 61:52:030044:98:8 и земельный участок под зданием площадью 510 кв.м., кадастровый номер  61:52:0030044:98, расположенные по адресу: Ростовская область, г. Каменск-Шахтинский, ул. Народная, 3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афе «Шашлычная» площадью 377,5 кв.м., кадастровый номер 61:52:030044:0001:2-175-38а/А и земельный участок под зданием площадью 534 кв.м., кадастровый номер 61:52:0030044:1, расположенные по адресу: Ростовская область, г. Каменск-Шахтинский, ул. Народная, 5А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авильона, нежилое, площадью 65 кв.м., кадастровый номер 60:419:001:608006000:0001 и земельный участок под зданием площадью 95 кв.м., кадастровый номер 61:52:0030042:53, расположенные по адресу: Ростовская область, г. Каменск-Шахтинский, ул. Красная, 85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нежилое, площадью 132,9 кв. м., литер А, кадастровый номер 61-61-20/003/2007-170 и земельный участок под зданием площадью 150 кв. м., кадастровый номер 61:52:0030053:59, расположенные по адресу: Ростовская область, г. Каменск-Шахтинский, ул. Пивоварова, 51В»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, площадью 173,1 кв. м., кадастровый номер 61:52:0000000:5907 и право аренды земельного участка под зданием площадью 192 кв. м., кадастровый номер 61:52:030021:0061, расположенные по адресу: Ростовская область, г. Каменск-Шахтинский, ул. Горького, 82Д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, 24,7 кв. м., кадастровый номер 61:52:0030042:951, литер А1А2 и право аренды  земельного участка под зданием площадью 113 кв. м., кадастровый номер 61:52:0030042:54, расположенные по адресу: Ростовская область, г. Каменск-Шахтинский, ул. Красная, 85А; Счетчик для воды "Метер С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усель «Пило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31.05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ТП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44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82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6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8 2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вносится на р/с организатора торгов ООО "Трейдер-Юг" в срок с 09-00 24.04.2017г. до 17-00 31.05.2017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повторны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Трейдер-Юг" ИНН/КПП 6161070352/616101001 р/с 40702810200020001344 в Ростовском филиале 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3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4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82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6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4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82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5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2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91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8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2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4 11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2.06.2017г. на ЭТП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овторных торгов конкурсн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281911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1:00Z</dcterms:created>
  <dc:creator>Просвирницына Рина</dc:creator>
  <dc:description/>
  <cp:keywords/>
  <dc:language>en-US</dc:language>
  <cp:lastModifiedBy>А</cp:lastModifiedBy>
  <cp:lastPrinted>2010-11-10T17:05:00Z</cp:lastPrinted>
  <dcterms:modified xsi:type="dcterms:W3CDTF">2017-04-21T08:21:00Z</dcterms:modified>
  <cp:revision>2</cp:revision>
  <dc:subject/>
  <dc:title>3</dc:title>
</cp:coreProperties>
</file>