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2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487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«ИТЕК»,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Екатеринбург,ул.К.Маркса,60-234, ОГРН 1116672009960, ИНН 66723389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0147/201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2.11.2015 г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Цалюка Игоря Валерьевича перед ООО"ИТЕК" по исполнительному листу от 12.11.2015 г. по делу№А60-50147/2014, по состоянию на 18.01.2017. 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17 г. и заканчивается 01.06.2017 г. в 15:00 (время московское)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 и ЕГРИП; документа, удостоверяющего личность; документа, подтверждающего полномочия лица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92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Должника. Размер задатка составляет 1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«ИТЕК»,р/сч: 40702810800250027059,БАНК"НЕЙВА"ООО,ЕКАТЕРИНБУРГ,кор.счёт.30101810400000000774,БИК:046577774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9 2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964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срок не позднее 5 дней с даты подведения итогов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дней с даты заключения договора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матдинов Евгений Габдилфаретович (ИНН 663104319056, КПП , адрес: 620075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мина-Сибиряка, д.97, кв.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54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7-04-24T11:54:00Z</dcterms:modified>
  <cp:revision>2</cp:revision>
  <dc:subject/>
  <dc:title>3</dc:title>
</cp:coreProperties>
</file>