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 xml:space="preserve">                             «__»________ 2017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 Конкурсный управляющий ООО«ИТЕК»(ИНН6672338916,ОГРН1116672009960,г.Екатеринбург,ул.К.Маркса,60-234)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, член </w:t>
      </w:r>
      <w:r>
        <w:rPr>
          <w:rFonts w:cs="Times New Roman" w:ascii="Times New Roman" w:hAnsi="Times New Roman"/>
          <w:bCs/>
          <w:sz w:val="24"/>
          <w:szCs w:val="24"/>
        </w:rPr>
        <w:t xml:space="preserve">ААУ "СЦЭАУ" </w:t>
      </w:r>
      <w:r>
        <w:rPr>
          <w:rStyle w:val="Text"/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630091, г. Новосибирск, ул. Писарева, д. 4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; ИНН </w:t>
      </w:r>
      <w:r>
        <w:rPr>
          <w:rFonts w:cs="Times New Roman" w:ascii="Times New Roman" w:hAnsi="Times New Roman"/>
          <w:sz w:val="24"/>
          <w:szCs w:val="24"/>
        </w:rPr>
        <w:t>5406245522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sz w:val="24"/>
          <w:szCs w:val="24"/>
        </w:rPr>
        <w:t xml:space="preserve">1035402470036, </w:t>
      </w:r>
      <w:r>
        <w:rPr>
          <w:rStyle w:val="Text"/>
          <w:rFonts w:cs="Times New Roman" w:ascii="Times New Roman" w:hAnsi="Times New Roman"/>
          <w:sz w:val="24"/>
          <w:szCs w:val="24"/>
        </w:rPr>
        <w:t>620075, г. Екатеринбург, а/я 46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ействующий на основании решения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Арбитражного суда Свердл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02.02.2015 по делу№А60-50147/2014, именуемое в 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, именуем___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_______________________ рубль ___ копеек в счет обеспечения оплаты на проводимом __ _______________ 20___ года открытом аукционе следующего имущества _____________________________ (ИНН _______________, </w:t>
      </w: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 xml:space="preserve">_________________, </w:t>
      </w:r>
      <w:r>
        <w:rPr>
          <w:rFonts w:cs="Times New Roman CYR" w:ascii="Times New Roman CYR" w:hAnsi="Times New Roman CYR"/>
          <w:bCs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>) (далее Продавец), принадлежащего ему на праве собственности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___________________________________________, ___________________________, _____________________________________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b/>
          <w:sz w:val="24"/>
          <w:szCs w:val="24"/>
        </w:rPr>
        <w:t xml:space="preserve">____________ рубль __ копеек,          </w:t>
      </w:r>
      <w:r>
        <w:rPr>
          <w:sz w:val="24"/>
          <w:szCs w:val="24"/>
        </w:rPr>
        <w:t>в т. ч. НДС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Продавца в срок не позднее _______________ год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Претендента победителем аукциона в срок не позднее 5 (пяти) дней с даты подведения итогов торгов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168"/>
        <w:gridCol w:w="12"/>
        <w:gridCol w:w="1440"/>
        <w:gridCol w:w="2340"/>
        <w:gridCol w:w="30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«ИТЕК»(ИНН6672338916,ОГРН1116672009960,г.Екатеринбург,ул.К.Маркса,60-234)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"НЕЙВА"ООО,ЕКАТЕРИНБУРГ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800250027059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400000000774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577774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Знак Знак2 Знак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3:00Z</dcterms:created>
  <dc:creator>zhigalov-af</dc:creator>
  <dc:description/>
  <cp:keywords/>
  <dc:language>en-US</dc:language>
  <cp:lastModifiedBy>1</cp:lastModifiedBy>
  <dcterms:modified xsi:type="dcterms:W3CDTF">2017-04-18T16:24:00Z</dcterms:modified>
  <cp:revision>18</cp:revision>
  <dc:subject/>
  <dc:title>ДОГОВОР </dc:title>
</cp:coreProperties>
</file>