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7 08:00 - 21.07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11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лигузуев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246817700061, ИНН 2460081221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 Борис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9055/2014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6.04.2015 г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, общей площадью 83,4 кв.м., адрес (местоположение) объекта: Россия, Красноярский край, г. Красноярск, ул. Менжинского дом 9 «Г», кв. 41. Кадастровый номер: 24:50:0000000:11988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общей площадью 326,4 кв.м., в том числе жилой 98,4кв.м., по адресу: Россия, Красноярский край, г. Минусинск, ул. Чайковского, д. 52 «а». Кадастровый номер: 24:53:0110383:0064:04:423:002:000232200, расположенный на земельном участке, категория земель - земли населенных пунктов, разрешенное использование - для строительства жилого дома, общая площадь 875 кв. м., адрес (местонахождение) объекта: Россия, Красноярский край, г. Минусинск, ул. Чайковского, д. 52«а». Кадастровый номер: 24:53:0110383:0064. 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7 г. и заканчивается 21.07.2017 г. в 13:00 (время московское)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, в соответствии с законодательством РФ, своевременно подавшие заявку и предоставившие в полном объеме необходимые документы.  Требования к оформлению заявок, документов и порядок их предоставления должны соответствовать п. 11 ст. 110 ФЗ от 26.10.2002 № 127-ФЗ «О несостоятельности (банкротстве)», «Порядку проведения торгов электронной форме по продаже имущества или предприятия должников в ходе процедур, применяемых в деле о банкротстве», утвержденному Приказом Минэкономразвития России от 23.07.2015 № 495. К заявке должны прилагаться копии следующих документов, заверенных ЭЦП: выписка из ЕГРЮЛ (для юридического лица), выписка из ЕГРИП (для индивидуальных предпринимателей), документы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а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а также иные документы, предусмотренные п. 11 ст. 110 ФЗ от 26.10.2002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цены продажи имущества, установленной в соответствующий период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% от цены продажи имущества, установленной в соответствующий период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у необходимо оплатить задаток (отдельно по каждому Лоту) в размере 10% от цены продажи имущества, установленной в соответствующий период. Задаток должен поступить на расчетный счет на дату окончания приема заявок, установленную в соответствующий период. Задатки возвращаются всем участникам, кроме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- Алигузуева Е.В., р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№ 40817810525000008507 в АО «Россельхозбанк», к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№ 301018107000000008507, ОГРН 1027700342890, ИНН 7725114488, БИК 045004784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3 3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86 7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13:0 (3 003 382.80 руб.) - 0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13:0 (2 853 213.66 руб.) - 2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3:0 (2 703 044.52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13:0 (2 686 728.60 руб.) - 0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13:0 (2 552 392.17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13:0 (2 418 055.74 руб.) - 0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7 в 13:0 (2 283 719.31 руб.) - 21.07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ой срок заявку на участие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от других участников. В случае, если несколько участников предо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предложившему максимальную цену за это имущество. В случае, если  несколько участников предо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принадлежит участнику, который первым предоставил в установленный срок заявку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-ти рабочих дней с даты подписания протокола о результатах проведения торгов ОТ направляет Победителю предложение о заключении Договора купли-продажи предмета торгов (далее  Договор). Договор заключается с Победителем путем его подписания в течении 5-ти рабочих дней с даты направления ОТ предложения заключить Договор. Оплата по заключенному с Победителем торгов Договору производится в течение 30 рабочих дней с даты подписания Договора. В случае отказа или уклонения Победителя торгов от подписания вышеуказанного Договора в течение 5-ти дней с даты получения предложения заключить Договор, внесенный задаток ему не возвращается и ОТ  вправе предложить заключить Договор купли-продажи 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Задатки возвращаются всем участникам, кроме Победителя торгов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заключенному с Победителем торгов Договору производится в течение 30 рабочих дней с даты подписания Договора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адов Борис Александрович (ИНН 541001795054, КПП , адрес: 630129, г. Новосибирск, ул. Рассветная, д.14, кв. 82, тел. 838323106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a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7-04-24T03:32:00Z</dcterms:modified>
  <cp:revision>15</cp:revision>
  <dc:subject/>
  <dc:title>3</dc:title>
</cp:coreProperties>
</file>