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ГРК "Вост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йсмонт Елена Андре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«7» сентября 2016г. по делу № А51-5730/2013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7.06.2017 г. на электронной торговой площадке ОАО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ПГРК "Вост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614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50011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442, Приморский край, г. Дальнегорск, Приморская ул., 4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0050001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Дальневосточный банк", г. Владиво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7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50770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Эйсмо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1» апре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ГРК "Восто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йсмонт Елены Андр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«7» сентября 2016г. по делу № А51-5730/20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ПГРК "Вост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614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50011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442, Приморский край, г. Дальнегорск, Приморская ул., 4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0050001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Дальневосточный банк", г. Владиво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50770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Эйсмо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5:00Z</dcterms:created>
  <dc:creator>user</dc:creator>
  <dc:description/>
  <dc:language>en-US</dc:language>
  <cp:lastModifiedBy>user</cp:lastModifiedBy>
  <dcterms:modified xsi:type="dcterms:W3CDTF">2017-04-21T07:05:00Z</dcterms:modified>
  <cp:revision>2</cp:revision>
  <dc:subject/>
  <dc:title/>
</cp:coreProperties>
</file>