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риморская горнорудная компания "Вост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2442, Приморский край, г. Дальнегорск, Приморская 4б, ОГРН 1022500614982, ИНН 25050011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йсмонт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573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 от 07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- административно-бытовой корпус общей площадью 1258,10 кв.м (лит.А14), этажность:3, назначение: нежилое, находящееся по адресу: г. Дальнегорск, Приморская, 4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-автодорога общей протяженностью 34,5 к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-автодорожные мост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дминистративно-бытовой модуль 2,4*6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часть здания бурозаправочного цеха, общей площадью 505,9 кв.м., лит.13,14, находящегося по адресу: Приморский край, г. Дальнегорск, Приморская, 4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ооружение-ЛЭП -6кв-0,4кв, протяженностью 0,75 км, лит Л, назначение: нежилое, адрес расположения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изель-генератор 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изель-генератор 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изель-генератор модель HDC 10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изель-генераторная установка 150F 2-12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-дизельная общей площадью 235,30 кв.м лит.А4, этажность: 1, назначение: нежил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робилка конусная КС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робилка роторная ДР 4*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-общежитие на 40 мест с пристройками общей площадью 375 кв.м (лит.А6, а1-пристройка, а2-пристройка), этажность:1, назначение: жил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ДЭС на горном участк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бытовой корпус на 100 рабочих мест, общей площадью 1022,7 кв.м, лит. А5, назначение: нежилое (промышленное)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-столовой с пристройкой общей площадью 228,40 кв.м (лит.А7, а3-пристройка), этажность:1 назначение: нежил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базовой промышленной площадкой для размещения зданий и сооружений и для их обслуживания, общей площадью 238037 кв.м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мера раздаточная подзем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1-комнатная квартира, площадью 30,40 кв.м, этаж:1, назначение: жилое, адрес объекта: ПК, г. Дальнегорск, Пионерская, 11-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мпрессор CPS-350 10 (дизель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нцентратор ИТОМАК-КН-0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23 здание-котельная общей площадью 1 кв.м (лит. А3), этажность: 1, назначение: нежил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ельница СМЦ1.5/3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еталлоулови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ооружение-наружные сети теплоснабжения от котельной, протяженностью 388,19 пм (лит.Т), назначение: коммуникационное, адрес объекта: ПК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наружные сети электроснабжения, протяженностью 388, 19 пм (лит.Т)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насос водяной НБ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дание-обогатительная фабрика общей площадью 674,8 кв.м (лит.А1), этажность: 1, назначение: нежил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чистительные сооружения и канализация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грузочная машина ППН-1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грузочная машина ППН-1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огрузочная машина ППН-1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 сооружение-эстакада (подпорная стенка)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одстанция РП-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епаратор промышленный СЦ-1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ооружение-открытый склад ГСМ (лит.Б2) в составе: резервуар №1 объемом 10 куб.м, резервуар №2-8 объемом 25 куб.м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1-этажное здание (склад ГСМ закрытый Лит.6) общей площадью 85,4 кв.м, адрес объекта: Приморский край, г. Дальнегорск, Приморская, 4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1-этажное здание (склад металлический Лит.5) общей площадью 241,1 кв.м, адрес объекта: ПК, г. Дальнегорск, Приморская, 4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креперная лебедка ЗОЛС-"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креперная лебедка ЗОЛС-2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креперная лебедка ЗОЛС 2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креперная лебедка ЗОЛС 2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креперная лебедка 55ЛС-2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пектрометр портативный анализатор метал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ПИН комплекс ручной универсальный гидравличе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путниковая связ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дание-теплый гараж для автомашин, площадью 317,4 кв.м, лит.А2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трансформатор ТМ 1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трансформатор ТМ-6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трансформатор ТС ШВП 160/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установка компрессорная винтовая шахтная УКВШ 15/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установка компрессорная винтовая шахтная УКВШ 15/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сооружение-хвостохранилище Рудника серебристого (лит.Б1) в составе: чаша хвостохранилища, верховая плотина, низовая плотина, водоотводный коллектор, водоотводная канава, дренажная канава, дренажная насосная, дренажный водоотвод, водосборный коллектор, насосная станция оборотной воды, трубопровод оборотного водоснабжения, пульповод, назначение: производственное, адрес объекта: Приморский край, Тернейский район, пгт . Терней, ул. Партизанская, в 53 км в северном направлении от здания №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электровоз ЗКР-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электровоз ЗКР-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электропечь промышлен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каток одноборт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отходы переработки руды (хвосты), количество 492323,49 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, категория земель: земли населенных пунктов, разрешенное использование: под производственную базу и ее обслуживание, общей площадью 4884 кв.м, адрес объекта: установлено относительно ориентира-здания, расположенного в границах участка, адрес ориентира: Приморский край, г. Дальнегорск, Приморская, 4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17 г. и заканчивается 31.05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0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0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24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9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5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2 60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5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6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 5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21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6 7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2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8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0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9 7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9 4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9 4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9 4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7 2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5 0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9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5 2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8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8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8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8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52 1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9 6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6 5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5 5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1 2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6 1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71 9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71 9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3 2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5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6 1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3 8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9 040 8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целях участия в торгах заявитель должен перечислить задаток в размере 20% начальной цены продажи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Более подробную информацию Вы можете получить по тел. организатора торгов: +79147335796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700050001913 в ПАО "Дальневосточный банк", г. Владивосток, БИК 04050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 0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9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8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801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801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623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4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79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63 0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7 5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3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2 8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105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3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61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41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98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97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97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97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36 3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25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7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76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91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91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91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44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760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98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82 9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77 9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06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30 7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859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859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16 0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7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30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69 4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45 204 4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 9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0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4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7 9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6 30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1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5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 28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9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10 5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 37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6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4 1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1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9 86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9 72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 72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 72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3 63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2 5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7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6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7 6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9 1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9 1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9 1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4 4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76 08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9 8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8 29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1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7 79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0 6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3 0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85 9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85 9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1 60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7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3 05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6 94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4 520 44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9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0 1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0 1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2 305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Предложения о цене заявляются на электронной площадке участниками торгов открыто в ходе проведения торгов. Аукцион проводится путем повышения начальной цены продажи на величину, кратную величине «шага аукциона»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702810700050001913 в ПАО "Дальневосточный банк", г. Владивосток, БИК 04050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Эйсмонт Елена Андреевна (ИНН 250815895840, КПП , адрес: 690105, Приморский край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усская д. 57Р, кв.7, тел. +7 914 733 57 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.eysmon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4-24T07:25:00Z</dcterms:modified>
  <cp:revision>2</cp:revision>
  <dc:subject/>
  <dc:title>3</dc:title>
</cp:coreProperties>
</file>