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6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удитПроф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12, г. Вологда, ул. Рабочая, д. 1, кв. 113, ОГРН 1153525018987, ИНН 35253510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ова Татья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795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5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общей площадью 742,2 м2, расположенное по адресу: г. Вологда, Советский пр., д. 74, кадастровый № 35:24:0202030:70; земельный участок общей площадью 253 м2, расположенный по адресу: г. Вологда, Советский пр., кадастровый № 35:24:0202030:95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17 г. и заканчивается 06.06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с характеристиками лота можно ознакомиться по адресу организатора торгов в период принятия заявок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 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Троя»: ИНН: 3525279301, р/с: 40702810306000020156, Санкт-Петербургский филиал ПАО «Промсвязьбанк»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8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3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4:00Z</dcterms:created>
  <dc:creator>Просвирницына Рина</dc:creator>
  <dc:description/>
  <cp:keywords/>
  <dc:language>en-US</dc:language>
  <cp:lastModifiedBy>Salnikova</cp:lastModifiedBy>
  <cp:lastPrinted>2017-04-24T08:44:00Z</cp:lastPrinted>
  <dcterms:modified xsi:type="dcterms:W3CDTF">2017-04-24T05:44:00Z</dcterms:modified>
  <cp:revision>2</cp:revision>
  <dc:subject/>
  <dc:title>3</dc:title>
</cp:coreProperties>
</file>