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center" w:pos="4961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>ПРОЕКТ</w:t>
      </w:r>
    </w:p>
    <w:p>
      <w:pPr>
        <w:pStyle w:val="ConsPlusNormal"/>
        <w:widowControl/>
        <w:tabs>
          <w:tab w:val="clear" w:pos="708"/>
          <w:tab w:val="center" w:pos="4961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-продажи недвижимого имущества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eastAsia="Arial"/>
          <w:i/>
        </w:rPr>
        <w:t xml:space="preserve">                                                   </w:t>
      </w:r>
      <w:r>
        <w:rPr>
          <w:i/>
        </w:rPr>
        <w:t xml:space="preserve">город Екатеринбург Свердловской области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Arial"/>
          <w:i/>
        </w:rPr>
        <w:t xml:space="preserve">                                           </w:t>
      </w:r>
      <w:r>
        <w:rPr>
          <w:i/>
        </w:rPr>
        <w:t>______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</w:t>
        <w:tab/>
        <w:tab/>
        <w:t xml:space="preserve">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униципальное унитарное предприятие жилищно-коммунальное хозяйство «Энергия» (ОГРН 1126623007060, ИНН 6623087603, КПП</w:t>
      </w:r>
      <w:r>
        <w:rPr>
          <w:rStyle w:val="Paragraph"/>
          <w:rFonts w:cs="Times New Roman;Times New Roman" w:ascii="Times New Roman;Times New Roman" w:hAnsi="Times New Roman;Times New Roman"/>
          <w:color w:val="FF0000"/>
          <w:sz w:val="22"/>
          <w:szCs w:val="22"/>
        </w:rPr>
        <w:t xml:space="preserve"> </w:t>
      </w:r>
      <w:r>
        <w:rPr>
          <w:rStyle w:val="Paragraph"/>
          <w:rFonts w:cs="Times New Roman;Times New Roman" w:ascii="Times New Roman;Times New Roman" w:hAnsi="Times New Roman;Times New Roman"/>
          <w:sz w:val="22"/>
          <w:szCs w:val="22"/>
        </w:rPr>
        <w:t>662301001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место нахождения Свердловская обл., Пригородный р-н, р.п. Горноуральский, 39) в лице Конкурсного управляющего Поляковой Светланы Юрьевны, действующей на основании Решения Арбитражного суда Свердловской области  по делу № А60-30690/2014 от 06.06.16 г, именуемое в дальнейшем «ПРОДАВЕЦ», с одной стороны,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 ___________________________________________, в лице ____________________________, действующего на основании _________________________________, именуемый в дальнейшем «ПОКУПАТЕЛЬ»,  с другой стороны,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1. В соответствии с условиями настоящего договора Продавец продает, а Покупатель приобретает в собственность следующее имущество (в дальнейшем - "имущество"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_________________________________________________________________________________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2. Имущество принадлежит Продавцу на праве собственности, что подтверждается _________________________________________________________________________________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о не имеет обременений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ЦЕНА И ПОРЯДОК РАСЧЕТОВ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 Цена приобретаемого Покупателем Объекта, указанного в п. 1.1 настоящего договора, составляет _____________ (_________________________________) рублей 00 копеек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казанная цена, установленная на торгах по реализации имущества ___________, является окончательной и изменению не подлежит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На момент подписания настоящего договора Покупатель внес задаток  в размере __________ (________________)  рублей 00 копеек. Задаток принят Продавцом в счет оплаты приобретаемого Покупателем Имущества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Оставшуюся сумму в размере ___________ (________________________) рублей 00 копеек Покупатель обязуется оплатить в течение тридцати  дней с даты подписа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4. Покупатель несет все расходы, связанные с государственной регистрацией перехода к нему права собственности на Имущество, в соответствии с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4. ПЕРЕДАЧА ИМУЩЕСТВА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4.1. Передача указанного в п. 1.1 настоящего договора Имущества Продавц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принятие ее Покупателем будут  осуществлены  в течение десяти дней с момента получения Продавцом денежных средств в соответствии с п 2.3 настоящего договора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 Передача имущества осуществляется по акту приема-передачи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1. Право собственности на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 на недвижимое имуществ и сделок с ним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6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1. Продавец обязан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1.1. Передать Покупателю в его собственность без каких-либо изъятий имущество, являющееся предметом настоящего договора и указанное в п. 1.1. При передаче Имущества Покупателю передаются также все относящиеся к нему документы, в том числе правоустанавливающие документы, техническая и иная документа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1.2. Обеспечить явку своего уполномоченного представителя для государственной регистрации настоящего договора, а также предоставить Покупателю все необходимые документы для государственной регистрации перехода права собственности на Имущество и оформления прав землепользова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1.3. Предоставить все необходимые документы для заключения данного договора и нести полную ответственность за их достоверность. Предоставить все необходимые документы для государственной регистрации права собственности Покупателя на Имуществ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2. Покупатель обязан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2.1. Оплатить расходы, связанные с государственной регистрацией перехода к нему права собственности на Имущество, и принять приобретаемое имущество в порядке и на условиях, установленных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2.2. Представить для государственной регистрации перехода права собственности на Имущество все необходимые документы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РАЗРЕШЕНИЕ СПОРОВ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1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ПРОЧИЕ УСЛОВ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9.1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9.2. Все дополнения и изменения к настоящему договору должны быть оформлены в письменном виде, подписаны обеими Сторонами и надлежаще удостовер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9.3. Настоящий договор составлен в 3 (трех) экземплярах, по одному для каждой из Сторон, и один для Управления Федеральной службы государственной регистрации, кадастра и картографии по Свердловской области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10.ПОДПИСИ СТОРОН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both"/>
        <w:rPr/>
      </w:pPr>
      <w:r>
        <w:rPr>
          <w:b/>
          <w:bCs/>
          <w:caps/>
          <w:sz w:val="22"/>
          <w:szCs w:val="22"/>
        </w:rPr>
        <w:t>ПРОДАВЕЦ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86" w:leader="none"/>
        </w:tabs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_____________________________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5586" w:leader="none"/>
        </w:tabs>
        <w:spacing w:before="0" w:after="0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6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586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6" w:leader="none"/>
        </w:tabs>
        <w:spacing w:before="0" w:after="0"/>
        <w:rPr/>
      </w:pPr>
      <w:r>
        <w:rPr>
          <w:b/>
          <w:bCs/>
          <w:sz w:val="22"/>
          <w:szCs w:val="22"/>
        </w:rPr>
        <w:t>___________</w:t>
      </w:r>
      <w:r>
        <w:rPr>
          <w:bCs/>
          <w:sz w:val="22"/>
          <w:szCs w:val="22"/>
        </w:rPr>
        <w:t>________</w:t>
      </w:r>
      <w:r>
        <w:rPr>
          <w:bCs/>
          <w:sz w:val="20"/>
          <w:szCs w:val="20"/>
        </w:rPr>
        <w:t>________________</w:t>
      </w:r>
      <w:r>
        <w:rPr>
          <w:bCs/>
          <w:sz w:val="22"/>
          <w:szCs w:val="22"/>
        </w:rPr>
        <w:t>_______________________________</w:t>
      </w:r>
      <w:r>
        <w:rPr>
          <w:bCs/>
          <w:sz w:val="20"/>
          <w:szCs w:val="20"/>
        </w:rPr>
        <w:t>____________________________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;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before="0" w:after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18:00Z</dcterms:created>
  <dc:creator>ConsultantPlus</dc:creator>
  <dc:description/>
  <dc:language>en-US</dc:language>
  <cp:lastModifiedBy>user</cp:lastModifiedBy>
  <cp:lastPrinted>2013-08-13T12:32:00Z</cp:lastPrinted>
  <dcterms:modified xsi:type="dcterms:W3CDTF">2017-04-22T07:18:00Z</dcterms:modified>
  <cp:revision>2</cp:revision>
  <dc:subject/>
  <dc:title/>
</cp:coreProperties>
</file>