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_______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й на основании решения АРБИТРАЖНОГО СУДА  СВЕРДЛОВСКОЙ ОБЛАСТИ от «20» октября 2016г. по делу № А60-11562/2016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ремонтно-механических мастерских, назначение: производственное. Площадь: общая 1076,5 кв.м. Инвентарный номер:53/02/0009/70-00. Литер: И, Этажность:2. КН: 66-66-38/014/2008-041; находящееся  в городе Туринске Свердловской области , по улице Загородной, 183.- Право аренды земельного участка общей площадью 4886 кв.м., категории земель: земли населенных пунктов. КН: 66:30:1201137:78. Здание  автогаража, назначение: производственное. Площадь: общая 1739 кв.м. ИН:53/02/0009/70-00. Ли-тер: К. Этажность:2. КН: 66-66-38/014/2008-051; - Право аренды земельного участка, общей площадью: 5768 кв.м., категории земель: земли населенных пунктов. КН:66:30:1201137:81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Здание ремонтно-механических мастерских принадлежит Продавцу на праве собственности, о чем в Едином государственном реестре прав на недвижимое имущество и сделок с ним 09.12.2013. сделана запись регистрации № 66-66-38/672/2013-94 и выдано свидетельство о государственной регистрации 66АЖ №261534 от09.12.2013г. Право аренды земельного участка основано на соглашении  о передаче прав и обязанностей по договору аренды  земельного участка №17 «п»/12 от 02.05.2012 г., зарегистрировано  УФРС по СО 06.03.2014 г. № 66-66-38/662/2014-19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втогаража  , назначение: производственное. Площадь: общая 1739 кв.м. ИН:53/02/0009/70-00. Ли-тер: К. Этажность:2. КН: 66-66-38/014/2008-051;находящееся в городе Туринске Свердловской области  по ул. Загородная, 183 принадлежит Продавцу на праве собственности, о чем в Едином государственном реестре прав на недвижимое имущество и сделок с ним 15.01.2014г. сделана запись регистрации № </w:t>
      </w:r>
      <w:r>
        <w:rPr/>
        <w:t>66-66-38/662/2014-5 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 аренды земельного участка, общей площадью: 5768 кв.м., категории земель: земли населенных пунктов. КН:66:30:1201137:81 основано на договоре аренды земельного участка « 18 №п»/12 от 02.05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Имущество зарегистрировано ограничение (обременение)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ремонтно-механических мастерских Ипотека в силу закона номер государственной регистрации: 66-66-38/662/2014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втогаража Ипотека номер государственной регистрации 66-66/038-66/038/304/2015-245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0.06.2017 на электронной торговой площадке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ий аукционный Дом ( АО) 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ая стоимость Имущества составля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 384 745 рублей 76 копеек</w:t>
      </w:r>
      <w:r>
        <w:rPr>
          <w:rFonts w:cs="Times New Roman" w:ascii="Times New Roman" w:hAnsi="Times New Roman"/>
          <w:sz w:val="28"/>
          <w:szCs w:val="28"/>
        </w:rPr>
        <w:t xml:space="preserve">  (Шесть миллионов триста восемьдесят  четыре тысячи семьсот сорок пять рублей 76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 сумме Шестьсот тридцать восемь тысяч  четыреста семьдесят четыре, рублей 58 копеек (638 474) руб. 58 коп.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вычетом суммы задатка Покупатель должен уплатить Пять миллионов семьсот сорок шесть тысяч  двести семьдесят  один  рублей 18 копеек 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Наша Рыб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866740302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6743162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67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20073, Свердловская область, Екатеринбург, Крестинского, 59, 3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07028106165400355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465776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7:00Z</dcterms:created>
  <dc:creator>Пользователь</dc:creator>
  <dc:description/>
  <cp:keywords/>
  <dc:language>en-US</dc:language>
  <cp:lastModifiedBy>Пользователь</cp:lastModifiedBy>
  <dcterms:modified xsi:type="dcterms:W3CDTF">2017-04-20T10:27:00Z</dcterms:modified>
  <cp:revision>2</cp:revision>
  <dc:subject/>
  <dc:title/>
</cp:coreProperties>
</file>