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----» 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 «Наша Рыбка»</w:t>
      </w:r>
      <w:r>
        <w:rPr>
          <w:rFonts w:cs="Times New Roman" w:ascii="Times New Roman" w:hAnsi="Times New Roman"/>
          <w:sz w:val="28"/>
          <w:szCs w:val="28"/>
        </w:rPr>
        <w:t xml:space="preserve"> (ОГР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86674030277</w:t>
      </w:r>
      <w:r>
        <w:rPr>
          <w:rFonts w:cs="Times New Roman" w:ascii="Times New Roman" w:hAnsi="Times New Roman"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674316259</w:t>
      </w:r>
      <w:r>
        <w:rPr>
          <w:rFonts w:cs="Times New Roman" w:ascii="Times New Roman" w:hAnsi="Times New Roman"/>
          <w:sz w:val="28"/>
          <w:szCs w:val="28"/>
        </w:rPr>
        <w:t xml:space="preserve">, адрес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20073, Свердловская область, Екатеринбург, Крестинского, 59, 3, 5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ий на основании решения АРБИТРАЖНОГО СУДА  СВЕРДЛОВСКОЙ ОБЛАСТИ от «20» октября 2016г. по делу № А60-11562/2016</w:t>
      </w:r>
      <w:r>
        <w:rPr>
          <w:rFonts w:cs="Times New Roman" w:ascii="Times New Roman" w:hAnsi="Times New Roman"/>
          <w:sz w:val="28"/>
          <w:szCs w:val="28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 «Наша Рыбка»</w:t>
      </w:r>
      <w:r>
        <w:rPr>
          <w:rFonts w:cs="Times New Roman" w:ascii="Times New Roman" w:hAnsi="Times New Roman"/>
          <w:sz w:val="28"/>
          <w:szCs w:val="28"/>
        </w:rPr>
        <w:t xml:space="preserve"> по лоту № 1: Здание ремонтно-механических мастерских, назначение: производственное. Площадь: общая 1076,5 кв.м. Инвентарный номер:53/02/0009/70-00. Литер: И, Этажность:2. КН: 66-66-38/014/2008-041; находящееся в городе Туринске Свердловской области , по улице Загородной, 183.- Право аренды земельного участка общей площадью 4886 кв.м., категории земель: земли населенных пунктов. КН: 66:30:1201137:78. Здание автогаража, назначение: производственное. Площадь: общая 1739 кв.м. ИН:53/02/0009/70-00. Ли-тер: К. Этажность:2. КН: 66-66-38/014/2008-051; - Право аренды земельного участка, общей площадью: 5768 кв.м., категории земель: земли населенных пунктов. КН:66:30:1201137:81.,(далее по тексту – Предмет торгов), проводимых «20» июня 2017 г. на электронной торговой площа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ий аукционный Дом ( АО) </w:t>
      </w:r>
      <w:r>
        <w:rPr>
          <w:rFonts w:cs="Times New Roman" w:ascii="Times New Roman" w:hAnsi="Times New Roman"/>
          <w:sz w:val="28"/>
          <w:szCs w:val="28"/>
        </w:rPr>
        <w:t xml:space="preserve">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www.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, перечисляет задаток в сумме Шестьсот тридцать восемь тысяч  четыреста семьдесят четыре, рублей 58 копеек (638 474) руб. 58 коп.  в порядке, установленном настоящим 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задат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Задаток должен быть внесен Заявителем на расчетный счет Организатора торгов, указанный в разделе 4 настоящего договора, в срок не позднее 09.06.2017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ОО «Наша Рыбка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мых «20» июня 2017 г.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ОО «Наша Рыб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Наша Рыбка ИН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6743162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07028106165400007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АО "Сбербанк России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\с 301018105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4657767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0:00Z</dcterms:created>
  <dc:creator>Пользователь</dc:creator>
  <dc:description/>
  <cp:keywords/>
  <dc:language>en-US</dc:language>
  <cp:lastModifiedBy>Пользователь</cp:lastModifiedBy>
  <dcterms:modified xsi:type="dcterms:W3CDTF">2017-04-20T10:40:00Z</dcterms:modified>
  <cp:revision>3</cp:revision>
  <dc:subject/>
  <dc:title/>
</cp:coreProperties>
</file>