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54348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7 10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ефьев Андрей  Юрьевич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370255515873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иванова Марина Валерьевн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1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 от 0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Фольксваген Пассат, VIN WVWZZZ3AZSE055864, цвет зеленый, 1994 год выпуска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:  фронтальный погрузчик ТО-30, № 3414,  цвет: желтый, год выпуска: 200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17 г. и заканчивается 07.06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 копию документа, подтверждающего назначение (избрание) органа управления юридического лица, подписавшего заявку и имеющего на то полномочия; 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 заверенную печатью и подписью имеющего на то полномочия органа управления юридического лица копию, а также подлинник (для обозрения) доверенности на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2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 Задаток возвращается в случае признания торгов несостоявшими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917004150237 в ПАО Сбербанк, дополнительный офис №8639/047, кор. счет 30101810000000000608, БИК 042406608. ФИО получателя - Арефьев Андрей Юрьевич.  (Назначение платежа  обеспечение заявки (задаток) на участие в открытом аукционе на приобретение права собственности на автомобиль /фронтальный погрузчи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5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2: 58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14.06.2017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иван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Фролова, д. 28 кв. 17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ant_i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7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7-04-25T08:55:00Z</dcterms:modified>
  <cp:revision>14</cp:revision>
  <dc:subject/>
  <dc:title>3</dc:title>
</cp:coreProperties>
</file>