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7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Наша Рыбк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3, Свердловская область, Екатеринбург, Крестинского, 59, 3, 55, ОГРН 1086674030277, ИНН 6674316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ле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15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: Здание ремонтно-механических мастерских, назначение: производственное. Площадь: общая 1076,5 кв.м. Инвентарный номер:53/02/0009/70-00. Литер: И, Этажность:2. КН: 66-66-38/014/2008-041; - Право аренды земельного участка общей площадью 4886 кв.м., категории земель: земли населенных пунктов. КН: 66:30:1201137:78; - Здание автогаража, назначение: производственное. Площадь: общая 1739 кв.м. ИН:53/02/0009/70-00. Ли-тер: К. Этажность:2. КН: 66-66-38/014/2008-051; - Право аренды земельного участка, общей площадью: 5768 кв.м., категории земель: земли населенных пунктов. КН:66:30:1201137:8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17 г. и заканчивается 09.06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действительная 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8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. Задаток вносится не позднее даты окончания срока приема заявок на участие в торгах по следующим реквизитам: ПАО Сбербанк РФ р/сч 40702810616540000773, к/с30101810500000000674 БИК 04657767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Сбербанк РФ р/сч 40702810616540000773, к/с30101810500000000674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84 7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9 237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юня 2017 г.с19-00( время московское)на электронной торговой площадке Российский аукционный Дом ( АО) (далее  электронная площадка), размещенной на сайте www.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ПАО Сбербанк РФ р/сч 40702810616540035351, к/с30101810500000000674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44 ,город Екатеринбург, улица Московская 195 ОФИС 1133,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@evraz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1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7-04-25T03:51:00Z</dcterms:modified>
  <cp:revision>2</cp:revision>
  <dc:subject/>
  <dc:title>3</dc:title>
</cp:coreProperties>
</file>