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bookmarkStart w:id="0" w:name="OLE_LINK8"/>
      <w:bookmarkStart w:id="1" w:name="OLE_LINK7"/>
      <w:r>
        <w:rPr>
          <w:sz w:val="28"/>
          <w:szCs w:val="28"/>
        </w:rPr>
        <w:t>54350</w:t>
      </w:r>
      <w:bookmarkEnd w:id="0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17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bookmarkStart w:id="2" w:name="OLE_LINK1"/>
            <w:r>
              <w:rPr/>
              <w:t xml:space="preserve">Сапчугов  Никола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bookmarkStart w:id="3" w:name="OLE_LINK1"/>
            <w:r>
              <w:rPr/>
              <w:t>ИНН 250103267194</w:t>
            </w:r>
            <w:bookmarkEnd w:id="3"/>
            <w:r>
              <w:rPr/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Сапчугов  Сергей Анатольевич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01054686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рыль Игорь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 "СМиАУ", СРО "Союз менеджеров и арбитражных управляющих" - Саморегулируемая организация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Арбитражный  суд Приморского края, </w:t>
            </w:r>
          </w:p>
          <w:p>
            <w:pPr>
              <w:pStyle w:val="Normal"/>
              <w:ind w:firstLine="290"/>
              <w:jc w:val="both"/>
              <w:rPr/>
            </w:pPr>
            <w:bookmarkStart w:id="4" w:name="OLE_LINK4"/>
            <w:bookmarkStart w:id="5" w:name="OLE_LINK3"/>
            <w:bookmarkStart w:id="6" w:name="OLE_LINK2"/>
            <w:r>
              <w:rPr/>
              <w:t xml:space="preserve">дело о банкротстве </w:t>
            </w:r>
            <w:bookmarkEnd w:id="4"/>
            <w:bookmarkEnd w:id="5"/>
            <w:bookmarkEnd w:id="6"/>
            <w:r>
              <w:rPr/>
              <w:t xml:space="preserve">А51-2334/2016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дело о банкротстве А51-233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 суд Приморского края Решение от 1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5-комнатная квартира, назначение: жилое, общая площадь 161,8 кв.м, этаж 1,2,3, адрес (местонахождение) объекта: Приморский край, г.Владивосток, ул.Садгородская, д. 13, кв.5 (единый лот в совместной собственности, доля каждого из собственников 1/2,находится в залоге (ипотеке)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6.04.2017 г. и заканчивается 05.06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аявки на участие в торгах подаются с 26.04.17 по 05.06.17 г. с 05-00 до 10-00 через ЭТП АО «Российский аукционный дом», размещенную по адресу: bankruptcy.lot-online.ru, в соответствии с порядком, установленным регламентом площадки, приказом МЭРТа №495 от 23.07.15 г., ФЗ-127 от 22.10.02 г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В торгах могут принять участие юридические и физические лица, подавшие заявки и перечислившие задаток в размере 10% от начальной цены с учетом его поступления до 31.05.17г. до 07-00 на р/с для приема задатков организатор торгов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ОО «Арис»   ИНН 2721162474   р/с 40702810408010021171  в РЕГИОБАНК-ФИЛИАЛ ПАО БАНКА «ФК ОТКРЫТИЕ» г.Хабаровск  к/с 30101810508130000997  БИК 040813997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При подаче заявки с указанием минимальной цены приобретения заявитель представляет оригинал платежного документа о внесении задатка; надлежащим образом заверенные электронно-цифровой подписью заявителя копии либо оригиналы учредительных документов, свидетельств о регистрации, ИНН, выписку из ЕГРЮЛ, решение органа управления заявителя на приобретение имущества, одобрение крупной сделки (юр.лицо) или копию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иные необходимые документы и сведения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1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составляет 10% от начальной цены лота с учетом округления до рублей. Сумма задатка считается уплаченной: в день предъявления в банк, в котором открыт расчетный счет Претендента, платежного поручения на расчетный счет для приема задатк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07-00 31.05.2017г.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ОО «Арис»   ИНН 2721162474   р/с 40702810408010021171  в РЕГИОБАНК-ФИЛИАЛ ПАО БАНКА «ФК ОТКРЫТИЕ» г.Хабаровск  к/с 30101810508130000997  БИК 040813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13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6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торгов - в течение полу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бедителем аукциона в сроки, установленные п.19 ст.110 ФЗ-127,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ток зачитывается в счет оплаты по договору. Окончательный расчет в течение 30 дней на расчетные счета должников пропорционально долям в совместной собственности реализуемого имущества:  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пчугов Николай Анатольевич  ИНН 7707083893  р/с 40817810350002967270  ПАО Сбербанк Доп.офис №8635/0174  БИК 040813608, к/с 30101810600000000608;  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апчугов Сергей Анатольевич  ИНН 7707083893  р/с 40817810950002967269  ПАО Сбербанк Доп.офис №8635/0174 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ООО «АРИС» (ИНН 2721162474), представитель Серегина Татьяна Юрьевн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0013, г.Хабаровск, а/я 691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+74212408155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risdv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РСБ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7-04-25T13:29:00Z</dcterms:modified>
  <cp:revision>2</cp:revision>
  <dc:subject/>
  <dc:title>3</dc:title>
</cp:coreProperties>
</file>