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7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ктр-Авто-Ф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«Продавец», в лице конкурсного управляющего Максименко Александра Александровича, действующего на основании Решения Арбитражного суда Ярославской области по делу №А82-7178/2015 от 01.10.2015 г. и определения от 23.03.2017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5% от начальной цены, установленной для определенного периода проведения торгов, в котором подана заявка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Спектр-Авто-Ф» (ИНН:7602042515, КПП:760201001) р/сч.:40702810777030007101 Банк ПАО «Сбербанк России» в лице филиала Северного Банка ПАО Сбербанк, кор/счет:30101810500000000670, БИК:04788867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7-04-25T08:36:00Z</dcterms:modified>
  <cp:revision>39</cp:revision>
  <dc:subject/>
  <dc:title/>
</cp:coreProperties>
</file>