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7 00:00 - 09.06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66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о с ограниченной ответственностью «Спектр-Авто-Ф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44, г.Ярославль, Промышленное шоссе, д.53, ОГРН 1047600001899, ИНН 7602042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7178/201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 от 01.10.2015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1. Право требования дебиторской задолженности юридических лиц и иных контрагентов (18 наименований) в размере 582 218,57 руб.  Подробнее в Приложении 1. Начальная цена 1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от №2. Товарно-материальные ценности (запчасти, оснастка, расходные материалы). Подробнее в Приложении 2. Начальная цена 300 000 руб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00:00 10.05.2017 г. и заканчивается 09.06.2017 г. в 00:00</w:t>
            </w:r>
            <w:r>
              <w:rPr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перечислить задаток, зарегистрироваться на ЭП и в период приема заявок подать оператору ЭП заявку, а) наименование, ОПФ, место нахождения, почт. адрес (для юр. лица); Ф.И.О., пасп. данные, сведения о месте жительства (для физ. лица); номер контактн. телефона, адрес электрон. почты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-ом соответствующего государства (для иностран. лица); б) документ, подтверждающий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8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15% от начальной цены, установленной для определенного периода проведения торгов, в котором подана заявка, перечисляется по реквизитам: ООО «Спектр-Авто-Ф» (ИНН:7602042515, КПП:760201001) р/сч.:40702810777030007101 Банк ПАО «Сбербанк России» в лице филиала Северного Банка ПАО Сбербанк, кор/счет:30101810500000000670, БИК:047888670,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05.2017 - 12.05.2017 23:59(12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5.2017 - 15.05.2017 23:59(106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05.2017 - 18.05.2017 23:59 (93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5.2017 - 21.05.2017 23:59 (80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05.2017 - 24.05.2017 23:59 (67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5.2017 - 27.05.2017 23:59 (5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05.2017 - 30.05.2017 23:59 (40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31.05.2017 - 02.06.2017 23:59 (27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6.2017 - 05.06.2017 23:59 (14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6.06.2017 - 09.06.2017 00:00 (1 20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0.05.2017 - 12.05.2017 23:59 (300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3.05.2017 - 15.05.2017 23:59 (267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6.05.2017 - 18.05.2017 23:59  (234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19.05.2017 - 21.05.2017 23:59 (201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2.05.2017 - 24.05.2017 23:59 (168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5.05.2017 - 27.05.2017 23:59 (13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28.05.2017 - 30.05.2017 23:59 (10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31.05.2017 - 02.06.2017 23:59 (6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3.06.2017 - 05.06.2017 23:59 (3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00:00 06.06.2017 - 09.06.2017 00:00 (3 00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 в 00:00 09.06.17 г.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 по лоту №1 - в течение 30 рабочих дней, по лоту №2 - в течение 30 дней с даты подписания договора купли-продажи по реквизитам должника: ООО «Спектр-Авто-Ф» (ИНН:7602042515, КПП:760201001) р/сч.:40702810977020103116, Банк ПАО «Сбербанк России» в лице филиала Северного Банка ПАО Сбербанк, кор/счет:30101810500000000670, БИК:047888670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КПП , адрес: 150000, г.Ярославль, ул.Которосльная набережная, д.22/10, оф.301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29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7-04-28T08:37:00Z</dcterms:modified>
  <cp:revision>15</cp:revision>
  <dc:subject/>
  <dc:title>3</dc:title>
</cp:coreProperties>
</file>