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7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бщество с ограниченной ответственностью «Спектр-Авто-Ф» </w:t>
      </w:r>
      <w:r>
        <w:rPr>
          <w:rFonts w:eastAsia="Times New Roman"/>
          <w:szCs w:val="24"/>
          <w:lang w:eastAsia="ru-RU"/>
        </w:rPr>
        <w:t xml:space="preserve">(ОГРН:1047600001899, ИНН:7602042515, юридический адрес: 150044, г. Ярославль, Промышленное шоссе, д. 53), именуемое в дальнейшем «Продавец», в лице </w:t>
      </w:r>
      <w:r>
        <w:rPr>
          <w:rFonts w:eastAsia="Times New Roman"/>
          <w:b/>
          <w:szCs w:val="24"/>
          <w:lang w:eastAsia="ru-RU"/>
        </w:rPr>
        <w:t>конкурсного управляющего Максименко Александра Александровича</w:t>
      </w:r>
      <w:r>
        <w:rPr>
          <w:rFonts w:eastAsia="Times New Roman"/>
          <w:szCs w:val="24"/>
          <w:lang w:eastAsia="ru-RU"/>
        </w:rPr>
        <w:t xml:space="preserve"> (почтовый адрес: 150000, г.Ярославль, ул. Которосльная набережная, д. 22/10, офис 301, ИНН:291300083066, СНИЛС 117-693-638-90, тел.:89115535757, e-mail: obankrotim@bk.ru), член Союза «Саморегулируемая организация арбитражных управляющих Северо-Запада» (191060, г. С.-Петербург, ул. Смольного, д.1/3, п.6, ИНН:7825489593, ОГРН:1027809209471), действующего на основании решения Арбитражного суда Ярославской области по делу №А82-7178/2015 от 01.10.2015, определения Арбитражного суда Ярославской области по делу №А82-7178/2015 от 23.03.2016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>Право требования дебиторской задолженности юридических лиц и иных контрагентов (18 наименований) в размере  582 218,57 руб.</w:t>
      </w:r>
      <w:r>
        <w:rPr>
          <w:sz w:val="22"/>
        </w:rPr>
        <w:t xml:space="preserve">  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ОО «Спектр-Авто-Ф» (ИНН:7602042515, КПП:760201001) р/сч.:40702810977020103116, Банк ПАО «Сбербанк России» в лице филиала Северного Банка ПАО Сбербанк, кор/счет:30101810500000000670, БИК:047888670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Julia</cp:lastModifiedBy>
  <dcterms:modified xsi:type="dcterms:W3CDTF">2017-04-25T08:39:00Z</dcterms:modified>
  <cp:revision>24</cp:revision>
  <dc:subject/>
  <dc:title>ПРОЕТК договора </dc:title>
</cp:coreProperties>
</file>