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7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ЗАО «Нижегородский завод энергооборудования» № 11/17 от 21.04.2017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открытых по составу участников и способу подачи предложений по цене торгов в форме</w:t>
      </w:r>
      <w:r>
        <w:rPr/>
        <w:t xml:space="preserve"> публичного предложения на понижение начальной цены продажи</w:t>
      </w:r>
      <w:r>
        <w:rPr>
          <w:rStyle w:val="Paragraph"/>
        </w:rPr>
        <w:t xml:space="preserve"> (далее по тексту – «торги») по продаже в процедуре конкурсного производства указанного в пункте 2 настоящего Договора имущества ЗАО «Нижегородский завод энергооборудования»</w:t>
      </w:r>
      <w:r>
        <w:rPr>
          <w:rStyle w:val="Paragraph"/>
          <w:b/>
        </w:rPr>
        <w:t xml:space="preserve"> (</w:t>
      </w:r>
      <w:r>
        <w:rPr>
          <w:rStyle w:val="Paragraph"/>
        </w:rPr>
        <w:t xml:space="preserve">ИНН 5262132500, ОГРН 1045207834430; 603122, Нижегородская область, г.Н. Новгород, ул. Ванеева, д. 205); </w:t>
      </w:r>
      <w:r>
        <w:rPr/>
        <w:t xml:space="preserve">(далее по тексту – «должник»), </w:t>
      </w:r>
      <w:r>
        <w:rPr>
          <w:rStyle w:val="Paragraph"/>
        </w:rPr>
        <w:t>с целью участия в торгах и в счет обеспечения оплаты приобретаемого на торгах имущества (Лота), перечисляет на специальный счет Должника открытый для внесения задатков, задаток в размере 337 500 (триста тридцать семь тысяч пятьсот)</w:t>
      </w:r>
      <w:r>
        <w:rPr>
          <w:bCs/>
        </w:rPr>
        <w:t xml:space="preserve"> рублей 00 копеек</w:t>
      </w:r>
      <w:r>
        <w:rPr>
          <w:rStyle w:val="Paragraph"/>
        </w:rPr>
        <w:t>. Реквизиты специального счета Должника: получатель ЗАО «Нижегородский завод энергооборудования»</w:t>
      </w:r>
      <w:r>
        <w:rPr>
          <w:bCs/>
        </w:rPr>
        <w:t>,</w:t>
      </w:r>
      <w:r>
        <w:rPr>
          <w:rStyle w:val="Paragraph"/>
        </w:rPr>
        <w:t xml:space="preserve"> </w:t>
      </w:r>
      <w:r>
        <w:rPr>
          <w:bCs/>
        </w:rPr>
        <w:t>№ 40702810401310200845 в Филиале ПАО «БАНК УРАЛСИБ» в г. Уфа, БИК 048073770, к/с 30101810600000000770</w:t>
      </w:r>
      <w:r>
        <w:rPr>
          <w:rStyle w:val="Paragraph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 доля, составляющая 50% (пятьдесят) процентов в уставном капитале общества с ограниченной ответственностью «УПП инвест» (ИНН 5260246630, ОГРН 1095260001429, юридический адрес (адрес для направления оферты): 603109, Нижегородская обл., г. Нижний Новгород, ул. Ильинская, д. 48, кв. 9). </w:t>
      </w:r>
      <w:r>
        <w:rPr>
          <w:bCs/>
        </w:rPr>
        <w:t>ООО "УПП инвест» на праве собственности (доля в праве – 1) принадлежит 51 земельный участок, общей площадью 99 882 кв.м., (категория земель: земли сельскохозяйственного назначения, разрешенное использование: для дачного строительства, кадастровые номера: с 52:07:1300030:1005 по 52:07:1300030:1055), расположенные по адресу: Нижегородская область, Сокольский район. Местоположение установлено относительно ориентира, расположенного за пределами участка. Ориентир д. Афонино. Участки находятся примерно в 1 км от ориентира по направлению на запад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MS Minngs;MS Mincho"/>
          <w:b/>
        </w:rPr>
        <w:t xml:space="preserve">Место проведения торгов - </w:t>
      </w:r>
      <w:r>
        <w:rPr>
          <w:rFonts w:eastAsia="MS Minngs;MS Mincho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>. (далее по тексту –  «Электронная площадка»).</w:t>
      </w:r>
      <w:r>
        <w:rPr>
          <w:b/>
        </w:rPr>
        <w:t xml:space="preserve"> </w:t>
      </w:r>
      <w:r>
        <w:rPr/>
        <w:t xml:space="preserve">Дата начала действия публичного предложения - 08 мая 2017 года. </w:t>
      </w:r>
      <w:r>
        <w:rPr>
          <w:b/>
          <w:bCs/>
        </w:rPr>
        <w:t xml:space="preserve">Начальная цена продажи: Лота – </w:t>
      </w:r>
      <w:r>
        <w:rPr>
          <w:bCs/>
        </w:rPr>
        <w:t xml:space="preserve">13 500 000 руб. </w:t>
      </w:r>
      <w:r>
        <w:rPr>
          <w:b/>
          <w:bCs/>
        </w:rPr>
        <w:t>Величина снижения</w:t>
      </w:r>
      <w:r>
        <w:rPr>
          <w:bCs/>
        </w:rPr>
        <w:t xml:space="preserve"> начальной цены продажи: - </w:t>
      </w:r>
      <w:r>
        <w:rPr/>
        <w:t xml:space="preserve">337 500 рублей; </w:t>
      </w:r>
      <w:r>
        <w:rPr>
          <w:bCs/>
        </w:rPr>
        <w:t xml:space="preserve"> </w:t>
      </w:r>
      <w:r>
        <w:rPr>
          <w:b/>
        </w:rPr>
        <w:t>Срок, по истечении которого последовательно снижается цена продажи</w:t>
      </w:r>
      <w:r>
        <w:rPr/>
        <w:t xml:space="preserve"> по Лоту: 3 (три) календарных дня; </w:t>
      </w:r>
      <w:r>
        <w:rPr>
          <w:b/>
        </w:rPr>
        <w:t>Минимальная цена продажи:</w:t>
      </w:r>
      <w:r>
        <w:rPr/>
        <w:t xml:space="preserve">  - 337 500 рублей; </w:t>
      </w:r>
      <w:r>
        <w:rPr>
          <w:b/>
        </w:rPr>
        <w:t>Регистрация и представление заявок</w:t>
      </w:r>
      <w:r>
        <w:rPr/>
        <w:t xml:space="preserve"> и документов на участие в торгах посредством публичного предложения производится на Электронной площадке, круглосуточно, начиная с 00 час. 00 мин. 08.05.2017 г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олжника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торгов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торгов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торгах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торгов, по результатам их проведения не был признан  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Cs w:val="24"/>
              </w:rPr>
              <w:t xml:space="preserve">получатель </w:t>
            </w:r>
            <w:r>
              <w:rPr>
                <w:bCs/>
                <w:szCs w:val="24"/>
              </w:rPr>
              <w:t>ЗАО «</w:t>
            </w:r>
            <w:r>
              <w:rPr>
                <w:rStyle w:val="Paragraph"/>
                <w:szCs w:val="24"/>
              </w:rPr>
              <w:t>Нижегородский завод энергооборудования»</w:t>
            </w:r>
            <w:r>
              <w:rPr>
                <w:bCs/>
                <w:szCs w:val="24"/>
              </w:rPr>
              <w:t>,</w:t>
            </w:r>
            <w:r>
              <w:rPr>
                <w:rStyle w:val="Paragraph"/>
                <w:szCs w:val="24"/>
              </w:rPr>
              <w:t xml:space="preserve"> сч. </w:t>
            </w:r>
            <w:r>
              <w:rPr>
                <w:bCs/>
                <w:szCs w:val="24"/>
              </w:rPr>
              <w:t>40702810401310200845 в Филиале ПАО «БАНК УРАЛСИБ» в г. Уфа, БИК 048073770, к/с 30101810600000000770</w:t>
            </w:r>
            <w:r>
              <w:rPr>
                <w:rStyle w:val="Paragraph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5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04-24T12:28:00Z</dcterms:modified>
  <cp:revision>17</cp:revision>
  <dc:subject/>
  <dc:title>Конкурсный управляющий ГП НО «ЖЭУ №14» Харитонов А</dc:title>
</cp:coreProperties>
</file>