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7 00:00 - 05.09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Нижегородский завод энергооборуд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122, Нижегородская обл., г. Нижний Новгород,   ул. </w:t>
            </w:r>
            <w:r>
              <w:rPr>
                <w:sz w:val="28"/>
                <w:szCs w:val="28"/>
                <w:lang w:val="en-US"/>
              </w:rPr>
              <w:t>Ванеева, д. 205, ОГРН 1045207834430, ИНН 5262132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6260/2016 49-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, составляющая 99% (девяносто девять) процентов в уставном капитале ООО «Торговый дом энергооборудования» (ИНН 5262326168, ОГРН 1155262014280, юридический адрес (адрес для направления оферты): 603122, Нижегородская обл., г. Нижний Новгород, ул. Ванеева, дом 205, офис 2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бществу с ограниченной ответственностью «Торговый дом «ММСЗ» (ИНН 7717778904; ОГРН ОГРН 1147746274290) в размере 4 907 873 руб., подтвержденное решением арбитражного суда Нижегородской области по делу №А43-15248/2016 от 09.08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(дебиторская задолженность) к обществу с ограниченной ответственностью «Стройинвестконсалт НН» (ИНН 5263094174; ОГРН 112526005229) в размере 29 134 163,37 руб., включенное на основании определения арбитражного суда Нижегородской области по делу №А43-3361/2016 от 07.07.2016г. в реестр требований кредиторов ООО «Стройинвестконсалт НН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7 г. и заканчивается 05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документов, прилагаемых к заявке: документ, подтверждающий полномочия лица на осуществление действий от имени заявителя; подписанный заявителем договор о задатке, соответствующий по форме и содержанию договору, размещенному на электронной площадке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Дата начала действия публичного предложения: с 00 часов 00 мин. 08.05.2017 г. По каждому лоту величина снижения цены продажи, минимальная цена продажи, размер задатка составляет 2,5 (две целых пять десятых) % от начальной цены продажи соответствующего лота. Срок, по истечении которого последовательно снижается цена продажи по каждому Лоту: 3 (три) календарных дня.  Задаток должен поступить в полном объеме на спецсчет не позднее даты окончания периода действия публичного предложения, в котором заявителем подана заяв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37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337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10 427,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655 518,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Претендентом на специальный счет Должника до даты (дня) подачи заявки на участие в торгах. размер задатка составляет 2,5 (две целых пять десятых) % от начальной цены продажи соответствующего лота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торгов; - Претендент до даты проведения торгов отказался от участия в них; - Претендент, признанный участником торгов, по результатам их проведения не был признан   победителем; - Организатор торгов, руководствуясь статьей 448 Гражданского кодекса РФ, отказался от проведения аукциона.  Во всех указанных случаях возврат задатка осуществляется в безналичном порядке в течение пяти рабочих дней с даты подписания Организатором торгов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НЗЭО», № 40702810401310200845 в Филиале ПАО «БАНК УРАЛСИБ» в г. 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17 0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220 7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3 500 000.00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0:0 (13 162 500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7 в 0:0 (12 825 000.00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12 487 500.00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7 в 0:0 (12 150 000.00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0:0 (11 812 500.00 руб.) - 2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в 0:0 (11 475 000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1 137 500.00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0:0 (10 800 000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0:0 (10 462 500.00 руб.) - 0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7 в 0:0 (10 125 000.00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0:0 (9 787 5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9 450 000.00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0:0 (9 112 50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8 775 000.00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8 437 500.00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8 100 0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7 762 500.00 руб.) - 0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7 425 00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0:0 (7 087 500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0:0 (6 750 000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6 412 5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6 075 000.00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7 в 0:0 (5 737 5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0:0 (5 400 000.00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5 062 5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4 725 0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0:0 (4 387 5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 050 00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 712 50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0:0 (3 375 00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0:0 (3 037 5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 700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0:0 (2 362 5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0:0 (2 025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 687 50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50 000.00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1 012 50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0:0 (675 0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0:0 (337 5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13 500 000.00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0:0 (13 162 500.00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7 в 0:0 (12 825 000.00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12 487 500.00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7 в 0:0 (12 150 000.00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0:0 (11 812 500.00 руб.) - 2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в 0:0 (11 475 000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1 137 500.00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0:0 (10 800 000.00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0:0 (10 462 500.00 руб.) - 0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7 в 0:0 (10 125 000.00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0:0 (9 787 5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9 450 000.00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0:0 (9 112 50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8 775 000.00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8 437 500.00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8 100 0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7 762 500.00 руб.) - 0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7 425 000.00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0:0 (7 087 500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0:0 (6 750 000.0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6 412 5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6 075 000.00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7 в 0:0 (5 737 5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0:0 (5 400 000.00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5 062 5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4 725 00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0:0 (4 387 5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 050 000.00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 712 50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0:0 (3 375 00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0:0 (3 037 500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 700 00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0:0 (2 362 50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0:0 (2 025 000.00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1 687 50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1 350 000.00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1 012 50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0:0 (675 0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0:0 (337 5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4 417 085.70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0:0 (4 306 658.56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7 в 0:0 (4 196 231.42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4 085 804.28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7 в 0:0 (3 975 377.14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0:0 (3 864 950.00 руб.) - 2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в 0:0 (3 754 522.86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 644 095.72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0:0 (3 533 668.58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0:0 (3 423 241.44 руб.) - 0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7 в 0:0 (3 312 814.30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0:0 (3 202 387.16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3 091 960.02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0:0 (2 981 532.88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2 871 105.74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2 760 678.60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2 650 251.46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2 539 824.32 руб.) - 0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 429 397.18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0:0 (2 318 970.0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0:0 (2 208 542.90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2 098 115.76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987 688.62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7 в 0:0 (1 877 261.48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0:0 (1 766 834.3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 656 407.2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1 545 980.06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0:0 (1 435 552.92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 325 125.78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 214 698.64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0:0 (1 104 271.5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0:0 (993 844.36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883 417.22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0:0 (772 990.08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0:0 (662 562.94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552 135.8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441 708.6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331 281.52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0:0 (220 854.38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0:0 (110 427.24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7 в 0:0 (26 220 747.03 руб.) - 1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 в 0:0 (25 565 228.35 руб.) - 14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7 в 0:0 (24 909 709.67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24 254 190.99 руб.) - 2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7 в 0:0 (23 598 672.31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0:0 (22 943 153.63 руб.) - 2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в 0:0 (22 287 634.95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1 632 116.27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0:0 (20 976 597.59 руб.) - 0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7 в 0:0 (20 321 078.91 руб.) - 0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7 в 0:0 (19 665 560.23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0:0 (19 010 041.55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8 354 522.87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0:0 (17 699 004.19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 в 0:0 (17 043 485.51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16 387 966.83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0:0 (15 732 448.1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5 076 929.47 руб.) - 0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4 421 410.79 руб.) - 0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0:0 (13 765 892.11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0:0 (13 110 373.43 руб.) - 1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7 в 0:0 (12 454 854.75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1 799 336.07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7 в 0:0 (11 143 817.39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 в 0:0 (10 488 298.71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9 832 780.03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0:0 (9 177 261.3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0:0 (8 521 742.67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 866 223.99 руб.) - 0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7 210 705.31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0:0 (6 555 186.63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7 в 0:0 (5 899 667.9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5 244 149.27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0:0 (4 588 630.59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0:0 (3 933 111.91 руб.) - 2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0:0 (3 277 593.23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622 074.55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0:0 (1 966 555.87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0:0 (1 311 037.19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0:0 (655 518.51 руб.) - 05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каждому лоту. С даты определения победителя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, сроки и условия заключения договора купли-продажи долей, включенных в состав лотов № 1 и № 2. согласно пункта 9 статьи 21 Федерального закона «Об обществах с ограниченной ответственностью» № 14-ФЗ от 08.02.1998 года. (лот № 3,№ 5). В течение пяти дней с даты подписания протокола о результатах торгов по соответствующему лоту конкурсный управляющий должника направляет победителю предложение заключить договор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отов №№1,2 - в течение 30 календарных дней со дня нотариального удостоверения договора купли-продажи доли; для Лотов №№ 3,5 - в течение 30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3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4-27T12:33:00Z</dcterms:modified>
  <cp:revision>2</cp:revision>
  <dc:subject/>
  <dc:title>3</dc:title>
</cp:coreProperties>
</file>