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___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оюзторгиндустрия»</w:t>
      </w:r>
      <w:r>
        <w:rPr>
          <w:sz w:val="22"/>
          <w:szCs w:val="22"/>
        </w:rPr>
        <w:t xml:space="preserve">, в лице конкурсного управляющего Котельникова Андрея Вениаминовича, действующего на основании решения Арбитражного суда Пермского края от 22.01.2015г. по делу №А50-14673/2014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, именуемое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с целью участия в торгах по продаже прав требования дебиторской задолженности (далее именуемого «Имущество») ООО «Союзторгиндустрия», включенных в состав лота №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 требования задолженности в размере 1202500 рублей с </w:t>
      </w:r>
      <w:r>
        <w:rPr>
          <w:rStyle w:val="Text"/>
          <w:sz w:val="22"/>
          <w:szCs w:val="22"/>
        </w:rPr>
        <w:t>Потребительского ипотечного кооператива «Строим вместе-Любимый дом» (</w:t>
      </w:r>
      <w:r>
        <w:rPr>
          <w:sz w:val="22"/>
          <w:szCs w:val="22"/>
        </w:rPr>
        <w:t>ОГРН 1055900351737; ИНН 5902151550;</w:t>
      </w:r>
      <w:r>
        <w:rPr>
          <w:rStyle w:val="Text"/>
          <w:sz w:val="22"/>
          <w:szCs w:val="22"/>
        </w:rPr>
        <w:t xml:space="preserve"> 614000, г.Пермь, ул.Монастырская, д.19, оф.4)</w:t>
      </w:r>
      <w:r>
        <w:rPr>
          <w:sz w:val="22"/>
          <w:szCs w:val="22"/>
        </w:rPr>
        <w:t xml:space="preserve">, основание взыскания задолженности: решение Арбитражного суда Пермского края от 16.03.2016г. по делу №А50-26462/2015, исполнительное производство №68456/16/59004-ИП от 15.09.2016, договор уступки права требования (цессии) от 09.12.2011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о требования задолженности в размере 23460 рублей с Общества с ограниченной ответственностью «Портал» (ОГРН: 1085904006814; ИНН: 5904186090; 614089, г. Пермь, ул. Туркестанская,64), основание взыскания задолженности: решение Арбитражного суда Пермского края от 13.01.2016г. по делу №А50-26463/2015, исполнительное производство №16231/16/59007-ИП от 01.03.2016.</w:t>
      </w:r>
    </w:p>
    <w:p>
      <w:pPr>
        <w:pStyle w:val="Normal"/>
        <w:jc w:val="both"/>
        <w:rPr/>
      </w:pPr>
      <w:r>
        <w:rPr>
          <w:sz w:val="22"/>
          <w:szCs w:val="22"/>
        </w:rPr>
        <w:t>обязуется перечислить на расчетный счет Продавца, указанный в информационном сообщении о проведении торгов в пункте 6 настоящего договора задаток в размере 20000 (Двадцать тысяч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вносится Заявителем в качестве обеспечения исполнения обязательств по заключению договора купли-продажи (уступки) и оплате продаваемого на торгах имущества в случае признания Заявителя победителем торгов или единственным участником и засчитывается Продавцом в счет оплаты приобретаемого имущества. Заявитель, признанный победителем торгов или единственным участником, обязан заключить с Продавцом договор купли-продажи (уступки) в течение 5 (Пяти) дней со дня получения предложения Продавца </w:t>
      </w:r>
      <w:r>
        <w:rPr>
          <w:spacing w:val="-6"/>
          <w:sz w:val="22"/>
          <w:szCs w:val="22"/>
        </w:rPr>
        <w:t>о заключении такого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даток должен быть перечислен или внесен Заявителем на расчетный счет Продавца </w:t>
      </w:r>
      <w:r>
        <w:rPr>
          <w:spacing w:val="-1"/>
          <w:sz w:val="22"/>
          <w:szCs w:val="22"/>
        </w:rPr>
        <w:t xml:space="preserve">в срок, обеспечивающий поступление </w:t>
      </w:r>
      <w:r>
        <w:rPr>
          <w:spacing w:val="3"/>
          <w:sz w:val="22"/>
          <w:szCs w:val="22"/>
        </w:rPr>
        <w:t xml:space="preserve">средств, но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Продавца на дату составления протокола об определении участников торгов, Заявитель не допускается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Продавц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 или единственным участником и заключившим с Продавцом договор купли-продажи (уступки)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Продавца Заявителем не признанным победителем торгов или единственным участником, подлежит возврату в течение 5 (Пяти) банковск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банковских дней со дня опубликования протокола об отмене торгов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>в течение 5 (Пяти) банковских дней со дня подписания протокола о результатах проведения торгов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Заявитель ставится в известность, что в случае невозможности возврата задатка в срок установленный в п. 3.1.-3.3. настоящего договора по причинам безакцептного списания денежных средств налоговой службой, а также по причине списания денежных средств по текущим платежам более ранней очередности, задаток будет возвращен Заявителю при поступлении достаточной суммы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 (единственного участника) от подписания договора купли-продажи (уступки)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либо не полной оплаты победителем торгов (единственным участником) цены имущества в сумме и в срок, установленные договором купли-продажи (уступки)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или единственный участник обязан оплатить стоимость имущества, являющегося предметом торгов, в течение 30 (Тридцати) календарных дней с даты подписания договора купли-продажи (уступ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о проведении торгов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юзторгиндустрия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590400452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416048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9040100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4007, г. Пермь, ул. Тимирязева, 26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40702810749770004348 </w:t>
            </w:r>
            <w:r>
              <w:rPr>
                <w:spacing w:val="4"/>
                <w:sz w:val="22"/>
                <w:szCs w:val="22"/>
              </w:rPr>
              <w:t>в Западно-Уральском банке ПАО Сбербанк г. Пермь, БИК 045773603, к/с 3010181090000000060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А.В. Котельников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 Знак Знак3"/>
    <w:qFormat/>
    <w:rPr>
      <w:sz w:val="36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9:00Z</dcterms:created>
  <dc:creator>Гость</dc:creator>
  <dc:description/>
  <cp:keywords/>
  <dc:language>en-US</dc:language>
  <cp:lastModifiedBy>Бух59</cp:lastModifiedBy>
  <cp:lastPrinted>2015-03-16T16:23:00Z</cp:lastPrinted>
  <dcterms:modified xsi:type="dcterms:W3CDTF">2017-04-26T08:08:00Z</dcterms:modified>
  <cp:revision>25</cp:revision>
  <dc:subject/>
  <dc:title>ДОГОВОР  №____</dc:title>
</cp:coreProperties>
</file>