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43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6.2017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Союзторгиндустри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14007, г.Пермь, ул.Тимирязева, 26, ОГРН 1075904004527, ИНН 59041604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тельников Андрей Вениам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14673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22.01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задолженности в размере 1202500 рублей с Потребительского ипотечного кооператива «Строим вместе-Любимый дом» (ОГРН 1055900351737; ИНН 5902151550; 614000, г.Пермь, ул.Монастырская, д.19, оф.4), основание взыскания задолженности: решение Арбитражного суда Пермского края от 16.03.2016г. по делу №А50-26462/2015, исполнительное производство №68456/16/59004-ИП от 15.09.2016, договор уступки права требования (цессии) от 09.12.2011г. Право требования задолженности в размере 23460 рублей с Общества с ограниченной ответственностью «Портал» (ОГРН: 1085904006814; ИНН: 5904186090; 614089, г. Пермь, ул. Туркестанская,64), основание взыскания задолженности: решение Арбитражного суда Пермского края от 13.01.2016г. по делу №А50-26463/2015, исполнительное производство №16231/16/59007-ИП от 01.03.2016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5.2017 г. и заканчивается 07.06.2017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представляет заявку на участие в торгах с приложением: копия действительной на день подачи заявки выписки из ЕГРЮЛ или из ЕГРИП (для ИП); копии документов, удостоверяющих личность (для физ. лица - всех листов паспорта), документов, подтверждающих полномочия руководителя; для нерезидентов РФ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. Заявка должна содержать: наименование, сведения об организационно-правовой форме, фамилии, имени, отчества, паспортных данных, сведения об адресе местонахождения, номера телефонов, адрес электронной почты; сведения о наличии (об отсутствии) заинтересованности заявителя по отношению к должнику, кредиторам, арбитражному управляющему, о ее характере, об участии в капитале заявителя арбитражного управляющего, а также о саморегулируемой организации арбитражных управляющих, членом или руководителем которой является арбитражный управляющий. Решение об отказе в допуске заявителя к участию в торгах принимается в случае, если заявка не соответствует требованиям, установленным ФЗ «О несостоятельности (банкротстве)» и указанным в сообщении о проведении торгов, представленные заявителем документы не соответствуют установленным к ним требованиям или недостоверны, задаток в установленный срок не поступи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 20000 руб. должен быть внесен в срок до 18:00 час. 07.06.2017 г. на р/счет ООО «Союзторгиндустрия». Задаток вносится Заявителем в качестве обеспечения исполнения обязательств по заключению договора купли-продажи (уступки) и оплате продаваемого на торгах имущества в случае признания Заявителя победителем торгов или единственным участником и засчитывается Продавцом в счет оплаты приобретаемого имущества. Сумма задатка, внесенная на счет Продавца Заявителем не признанным победителем торгов или единственным участником, подлежит возврату в течение 5 (Пяти) банковских дней со дня подписания протокола о результатах проведения торгов на расчетный счет Заявителя. Сумма задатка подлежит возврату Заявителю в случае отмены торгов в течение 5 (Пяти) банковских дней со дня опубликования протокола об отмене торгов на расчетный счет Заявителя. Сумма задатка подлежит возврату Заявителю в случае отзыва Заявителем поданной заявки. Возврат задатка осуществляется в течение 5 (Пяти) банковских дней со дня подписания протокола о результатах проведения торгов на расчетный счет Заявителя. Задаток не возвращается и включается в состав имущества Продавца в следующих случаях: - отказа или уклонения победителя торгов (единственного участника) от подписания договора купли-продажи (уступки) имущества, являвшегося предметом торгов, - неоплаты либо не полной оплаты победителем торгов (единственным участником) цены имущества в сумме и в срок, установленные договором купли-продажи (уступки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Союзторгиндустрия», ИНН 5904160487, КПП 590401001, р/с 40702810749770004348, Западно-Уральский банк ПАО Сбербанк г. Пермь, БИК 045773603, к/с 30101810900000000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за лот. Если к участию в торгах был допущен только один участник, заявка которого на участие в торгах содержит предложение о цене имущества (предприятия) должника не ниже установленной начальной цены имущества (предприятия) должника, договор уступки заключается конкурсным управляющим с этим участником торгов в соответствии с представленным им предложением о цене имущества (предприятия)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 подведение их результатов проводятся на электронной торговой площадке АО «Российский аукционный дом» http://bankruptcy.lot-online.ru. Торги назначены на 09.06.2017г. в 09:00 час. Решение об определении победителя торгов принимается в день подведения результатов торгов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, либо единственный участник торгов обязан заключить договор уступки в течение 5 дней со дня получения предложения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календарных дней с даты договора уступки по реквизитам: ООО «Союзторгиндустрия», ИНН 5904160487, КПП 590401001, Филиал № 6318 ВТБ 24 (ПАО), БИК 043602955, к/с 30101810700000000955, р/с 4070281092042000512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тельников Андрей Вениаминович (ИНН 590400428627, КПП , адрес: 614095, г.Пермь, ул.Мира, д.45А, офис 515, тел. 342-227-49-9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v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4.2017 года в официальном издании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4.2017 года в Едином федеральном реестре сведений о банкротстве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Бух59</cp:lastModifiedBy>
  <cp:lastPrinted>2010-11-10T17:05:00Z</cp:lastPrinted>
  <dcterms:modified xsi:type="dcterms:W3CDTF">2017-04-27T07:45:00Z</dcterms:modified>
  <cp:revision>15</cp:revision>
  <dc:subject/>
  <dc:title>3</dc:title>
</cp:coreProperties>
</file>