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 требовани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«___» _______________ 2017 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щество с ограниченной ответственностью «Союзторгиндустрия»</w:t>
      </w:r>
      <w:r>
        <w:rPr>
          <w:rFonts w:cs="Times New Roman" w:ascii="Times New Roman" w:hAnsi="Times New Roman"/>
          <w:sz w:val="22"/>
          <w:szCs w:val="22"/>
        </w:rPr>
        <w:t xml:space="preserve">, в лице конкурсного управляющего Котельникова Андрея Вениаминовича, действующего на основании решения Арбитражного суда Пермского края от 22.01.2015г. по делу №А50-14673/2014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Цедент»</w:t>
      </w:r>
      <w:r>
        <w:rPr>
          <w:rFonts w:cs="Times New Roman" w:ascii="Times New Roman" w:hAnsi="Times New Roman"/>
          <w:sz w:val="22"/>
          <w:szCs w:val="22"/>
        </w:rPr>
        <w:t>, с одной стороны</w:t>
      </w:r>
      <w:r>
        <w:rPr>
          <w:rFonts w:cs="Times New Roman" w:ascii="Times New Roman" w:hAnsi="Times New Roman"/>
          <w:bCs/>
          <w:sz w:val="22"/>
          <w:szCs w:val="22"/>
        </w:rPr>
        <w:t>, и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в лице 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ег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а основании ________________,</w:t>
      </w:r>
      <w:r>
        <w:rPr>
          <w:rFonts w:cs="Times New Roman" w:ascii="Times New Roman" w:hAnsi="Times New Roman"/>
          <w:sz w:val="22"/>
          <w:szCs w:val="22"/>
        </w:rPr>
        <w:t xml:space="preserve"> именуемый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 дальнейшем </w:t>
      </w: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Цессионарий</w:t>
      </w:r>
      <w:r>
        <w:rPr>
          <w:rFonts w:cs="Times New Roman" w:ascii="Times New Roman" w:hAnsi="Times New Roman"/>
          <w:bCs/>
          <w:sz w:val="22"/>
          <w:szCs w:val="22"/>
        </w:rPr>
        <w:t xml:space="preserve">», с другой стороны,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о именуемые «Стороны», на основании протокола о результатах электронных торгов от _____________.2017г., заключили настоящий Договор о нижеследующем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numPr>
          <w:ilvl w:val="1"/>
          <w:numId w:val="2"/>
        </w:numPr>
        <w:tabs>
          <w:tab w:val="clear" w:pos="709"/>
        </w:tabs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Цедент обязуется на условиях настоящего договора передать Цессионарию права требования дебиторской задолженности ООО «Союзторгиндустрия» (далее по тексту «право требования»), включенные в состав ло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№1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аво требования задолженности в размере 1202500 рублей с </w:t>
      </w:r>
      <w:r>
        <w:rPr>
          <w:rStyle w:val="Text"/>
          <w:sz w:val="22"/>
          <w:szCs w:val="22"/>
        </w:rPr>
        <w:t>Потребительского ипотечного кооператива «Строим вместе-Любимый дом» (</w:t>
      </w:r>
      <w:r>
        <w:rPr>
          <w:sz w:val="22"/>
          <w:szCs w:val="22"/>
        </w:rPr>
        <w:t>ОГРН 1055900351737; ИНН 5902151550;</w:t>
      </w:r>
      <w:r>
        <w:rPr>
          <w:rStyle w:val="Text"/>
          <w:sz w:val="22"/>
          <w:szCs w:val="22"/>
        </w:rPr>
        <w:t xml:space="preserve"> 614000, г.Пермь, ул.Монастырская, д.19, оф.4)</w:t>
      </w:r>
      <w:r>
        <w:rPr>
          <w:sz w:val="22"/>
          <w:szCs w:val="22"/>
        </w:rPr>
        <w:t>, основание взыскания задолженности: решение Арбитражного суда Пермского края от 16.03.2016г. по делу №А50-26462/2015, исполнительное производство №68456/16/59004-ИП от 15.09.2016, договор уступки права требования (цессии) от 09.12.2011г.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>Право требования задолженности в размере 23460 рублей с Общества с ограниченной ответственностью «Портал» (ОГРН: 1085904006814; ИНН: 5904186090; 614089, г. Пермь, ул. Туркестанская,64), основание взыскания задолженности: решение Арбитражного суда Пермского края от 13.01.2016г. по делу №А50-26463/2015, исполнительное производство №16231/16/59007-ИП от 01.03.2016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Цессионарий</w:t>
      </w:r>
      <w:r>
        <w:rPr>
          <w:rFonts w:cs="Times New Roman" w:ascii="Times New Roman" w:hAnsi="Times New Roman"/>
          <w:sz w:val="22"/>
          <w:szCs w:val="22"/>
        </w:rPr>
        <w:t xml:space="preserve"> обязуется принять право требования, указанное в настоящем пункте договора и уплатить Цеденту обусловленную договором стоимость уступаемого права треб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 момента заключения настоящего договора Цедент не вправе совершать какие-либо сделки по уступке права требования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Цессионарий обязуется уплатить за уступаемое право требования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 Переход прав требования, указанного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ередача </w:t>
      </w:r>
      <w:r>
        <w:rPr>
          <w:rFonts w:cs="Times New Roman" w:ascii="Times New Roman" w:hAnsi="Times New Roman"/>
          <w:sz w:val="22"/>
          <w:szCs w:val="22"/>
        </w:rPr>
        <w:t>права треб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денто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и принятие его </w:t>
      </w:r>
      <w:r>
        <w:rPr>
          <w:rFonts w:cs="Times New Roman" w:ascii="Times New Roman" w:hAnsi="Times New Roman"/>
          <w:bCs/>
          <w:sz w:val="22"/>
          <w:szCs w:val="22"/>
        </w:rPr>
        <w:t>Цессионари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уществляется по передаточному акту, подписываемому сторонами.</w:t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0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договора. Порядок расчетов.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бщая сумма договора уступки права требования (полная стоимость уступаемого права требования указанного в п. 1.1. настоящего договора) ___________________</w:t>
      </w:r>
      <w:r>
        <w:rPr>
          <w:rFonts w:cs="Times New Roman" w:ascii="Times New Roman" w:hAnsi="Times New Roman"/>
          <w:b/>
          <w:sz w:val="22"/>
          <w:szCs w:val="22"/>
        </w:rPr>
        <w:t>(____________________________________) рублей ___ копе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ссионарий рассчитывается с Цедентом за уступаемое право требования, указанное в п. 1.1. настоящего договора по цене, указанной в п. 2.1. настоящего договора в течение 30 (Тридцати) календарных дней с момента подписания Договора путем перечисления денежных средств на расчетный счет Цедента, указанный в п.7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арушения Цессионарием условий срока оплаты, указанного в настоящем пункте, Цедент вправе в одностороннем порядке отказаться от исполнения настоящего договора, что влечет прекращение его действ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еречислению подлежит сумма, указанная в п. 2.1. настоящего договора, за исключением оплаченного задатка по лоту № 1 в размере 20000 (Двадцать тысяч) рублей 00 копеек, т.е. ________________ (__________________________________) рублей __ копеек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Порядок разрешения спор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В ходе исполнения настоящего договора, возникшие споры между сторонами решаются путём переговоров, при не достижении согласия - в Арбитражном суде Пермского кра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бстоятельства непреодолимой сил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рок действия и порядок изменения условий догово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Стороны договорились, что не поступление денежных средств в счет оплаты уступаемого права требования в сумме и в сроки, указанные в п. 2 настоящего Договора, считается отказом Цессионария от исполнения обязательств по оплате за уступаемое право требования. В этом случае Цедент вправе отказаться от исполнения своих обязательств по настоящему Договору, письменно уведомив Цессионария о прекращении действия настоящего Договора. Настоящий Договор прекращает свое действие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 в размере 20000 (Двадцать тысяч) рублей 00 копеек. В данном случае оформление Сторонами дополнительного соглашения о прекращении действия настоящего Договора не требуе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на двух листах, в двух подлинных экземплярах, по одному экземпляру для каждой стороны и имеют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Переуступка прав требований по настоящему Договору возможна только с согласия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Юридические адреса, 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60"/>
      </w:tblGrid>
      <w:tr>
        <w:trPr>
          <w:trHeight w:val="3725" w:hRule="atLeast"/>
        </w:trPr>
        <w:tc>
          <w:tcPr>
            <w:tcW w:w="5038" w:type="dxa"/>
            <w:tcBorders/>
          </w:tcPr>
          <w:p>
            <w:pPr>
              <w:pStyle w:val="Normal"/>
              <w:ind w:left="-32" w:firstLine="3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Цедент»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оюзторгиндустрия»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ОГР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75904004527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904160487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90401001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4007, г. Пермь, ул. Тимирязева, 26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Тел./факс 8(342)227499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р/с </w:t>
            </w: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40702810920420005126 в Филиале № 6318 ВТБ 24 (ПАО)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 xml:space="preserve">, </w:t>
            </w: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>БИК 043602955, к/с 30101810700000000955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Цессионарий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pacing w:before="0" w:after="0"/>
              <w:ind w:left="-4939" w:right="504" w:firstLine="7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«Покупа</w:t>
            </w:r>
          </w:p>
        </w:tc>
      </w:tr>
      <w:tr>
        <w:trPr>
          <w:trHeight w:val="1438" w:hRule="atLeast"/>
        </w:trPr>
        <w:tc>
          <w:tcPr>
            <w:tcW w:w="5038" w:type="dxa"/>
            <w:tcBorders/>
          </w:tcPr>
          <w:p>
            <w:pPr>
              <w:pStyle w:val="Normal"/>
              <w:tabs>
                <w:tab w:val="clear" w:pos="709"/>
                <w:tab w:val="left" w:pos="6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                                                                </w:t>
              <w:br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/А.В. Котельников /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napToGrid w:val="false"/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/________________ /</w:t>
            </w:r>
          </w:p>
        </w:tc>
      </w:tr>
    </w:tbl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Верхний колонтитул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6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8:00Z</dcterms:created>
  <dc:creator>Admin</dc:creator>
  <dc:description/>
  <cp:keywords/>
  <dc:language>en-US</dc:language>
  <cp:lastModifiedBy>Бух59</cp:lastModifiedBy>
  <cp:lastPrinted>2013-06-04T10:57:00Z</cp:lastPrinted>
  <dcterms:modified xsi:type="dcterms:W3CDTF">2017-04-26T08:42:00Z</dcterms:modified>
  <cp:revision>22</cp:revision>
  <dc:subject/>
  <dc:title>ДОГОВОР  №___</dc:title>
</cp:coreProperties>
</file>