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4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пецмонтаж», </w:t>
            </w:r>
          </w:p>
          <w:p>
            <w:pPr>
              <w:pStyle w:val="Normal"/>
              <w:ind w:firstLine="290"/>
              <w:jc w:val="both"/>
              <w:rPr/>
            </w:pPr>
            <w:r>
              <w:rPr>
                <w:sz w:val="28"/>
                <w:szCs w:val="28"/>
                <w:lang w:val="en-US"/>
              </w:rPr>
              <w:t>626150, Тюменская обл., г. Тобольск, Промышленная зона БСИ-1, КВ -Л квартал 3, дом № 7 корпус 1, ОГРН 1027201298520, ИНН 7206000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 Павел Леони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362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от 28.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ая   база в составе: двухэтажное кирпичное здание - АБК, литер Г, назначение: нежилое, площадь общая   1351 кв.м, кадастровый номер 72:24:0409001:1499 (в т.ч. система отопление АБК: газовый трубопровод,   газовый котел Proterm GRIZZLY 150KLO, система водяной циркуляции; кран козловой ККС 10, г/в 1977г., зав.№ 71388, учетный № 367); одноэтажное строение из ж/б плит  цех, назначение: нежилое, 1 - этажный(подземных этажей - 0), общая площадь 3911,2 кв.м, кадастровый номер  72:24:0409001:1500, инв.№ б/н, лит.А (в т.ч. таль 500 кг ПМЕ-083-УЗ, таль ПМЕ-083-УЗ, молот кузнечный малый №14345, пресс кузнечный, вращатель для резки труб 1300 мм, кран-балка 2т, станок для рубки металлопроката, пресс-ножницы мод.3118, пресс-ножницы); помещения в одноэтажном строении из ж/б плит - склад, литер Б, назначение: нежилое, площадь: общая 847,80 кв.м,  кадастровый номер 72:24:0409001:1502 (за исключением помещения, входящего в  состав  строения  помещение, назначение: склад, 1- этажный (подземных этажей - 0), общая площадь 434, 7 кв. м., инв. № нет, лит. С. кадастровый номер: 72:72-04/068/2008-385);одноэтажное металлическое строение-гараж, литер В, назначение: нежилое,  площадь общая 320,6 кв.м, кадастровый номер 72:24:0409001:1501, адрес объектов: РФ, Тюменская область, г. Тобольск, БСИ  2, квартал 3, № 7, строение 1,2,3,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ООО "Тюменьнефтегазпромсервис" (ИНН 7202089212) номиналом 1 151 220,87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Тюменьнефтестрой" (ИНН 7224038589) номиналом 258 079,92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VOLKSWAGEN TOUAREG  г/н К 159ТН 72, г/в 2008 (пробег 380 тыс. км., снят двигатель и коробка передач) Местонахождение лота - РФ, Тюменская область, г. Тобольск, БСИ 2, квартал 3, № 7, строение 1/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Минипогрузчик Weсan GM-650, г/н 43 97 ТК 72, г/в 2008. Местонахождение лота -  РФ, Тюменская область, г. Тобольск, БСИ 2, квартал 3, № 7, строение 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5.2017 г. и заканчивается 08.06.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даётся заявка оператору электронной площад-ки, представляются требуемые документы. Заявка должна соот-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р. лица); Ф.И.О. паспортные данные, сведения о месте жительства (для физ. лица); номер телефона, адрес эл. почты, ИНН. Заявка должна содержать обязательство участника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ую на день представления заявки выписку из ЕГРЮЛ (для ЮЛ) выписку из ЕГРИП (для ИП) (не позднее 20 календарных дней с даты выдачи) или засвидетельствованные в нотариальном порядке копии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ву соответ. государства (для иностр. лица); копии документов, под-тверждающих полномочия руководителя на осуществление действий от имени заявителя (для ЮЛ); документы, подтверждающи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0 274.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6 72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3 9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8 06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7 30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продажи имущества  вносится на расчетный счет оператора электронной площадки  не позднее даты окончания приема заявок на участие в торгах. Задаток считается внесенным с даты поступления всей суммы по указанным реквизитам (на лицевой счет участника торгов).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302 741.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67 2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3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0 6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73 0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5 137.06 руб.</w:t>
            </w:r>
          </w:p>
          <w:p>
            <w:pPr>
              <w:pStyle w:val="Normal"/>
              <w:ind w:firstLine="290"/>
              <w:jc w:val="both"/>
              <w:rPr>
                <w:color w:val="000000"/>
                <w:sz w:val="28"/>
                <w:szCs w:val="28"/>
              </w:rPr>
            </w:pPr>
            <w:r>
              <w:rPr>
                <w:color w:val="000000"/>
                <w:sz w:val="28"/>
                <w:szCs w:val="28"/>
              </w:rPr>
              <w:t>Лот 2: 53 361.35 руб.</w:t>
            </w:r>
          </w:p>
          <w:p>
            <w:pPr>
              <w:pStyle w:val="Normal"/>
              <w:ind w:firstLine="290"/>
              <w:jc w:val="both"/>
              <w:rPr>
                <w:color w:val="000000"/>
                <w:sz w:val="28"/>
                <w:szCs w:val="28"/>
              </w:rPr>
            </w:pPr>
            <w:r>
              <w:rPr>
                <w:color w:val="000000"/>
                <w:sz w:val="28"/>
                <w:szCs w:val="28"/>
              </w:rPr>
              <w:t>Лот 3: 11 962.50 руб.</w:t>
            </w:r>
          </w:p>
          <w:p>
            <w:pPr>
              <w:pStyle w:val="Normal"/>
              <w:ind w:firstLine="290"/>
              <w:jc w:val="both"/>
              <w:rPr>
                <w:color w:val="000000"/>
                <w:sz w:val="28"/>
                <w:szCs w:val="28"/>
              </w:rPr>
            </w:pPr>
            <w:r>
              <w:rPr>
                <w:color w:val="000000"/>
                <w:sz w:val="28"/>
                <w:szCs w:val="28"/>
              </w:rPr>
              <w:t>Лот 4: 9 030.95 руб.</w:t>
            </w:r>
          </w:p>
          <w:p>
            <w:pPr>
              <w:pStyle w:val="Normal"/>
              <w:ind w:firstLine="290"/>
              <w:jc w:val="both"/>
              <w:rPr>
                <w:color w:val="000000"/>
                <w:sz w:val="28"/>
                <w:szCs w:val="28"/>
              </w:rPr>
            </w:pPr>
            <w:r>
              <w:rPr>
                <w:color w:val="000000"/>
                <w:sz w:val="28"/>
                <w:szCs w:val="28"/>
              </w:rPr>
              <w:t>Лот 5: 18 650.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13.06.2017г. на торговой площадке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 Павел Леонид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3011499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32, г. Тюмень, 3-й Престольный, д.28, тел. +73452546400, e-mail: </w:t>
            </w:r>
            <w:hyperlink r:id="rId2">
              <w:r>
                <w:rPr>
                  <w:rStyle w:val="InternetLink"/>
                  <w:rFonts w:cs="Times New Roman" w:ascii="Times New Roman" w:hAnsi="Times New Roman"/>
                  <w:color w:val="000000"/>
                  <w:sz w:val="28"/>
                  <w:szCs w:val="28"/>
                  <w:lang w:val="en-US"/>
                </w:rPr>
                <w:t>spl@tkon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Ноговицына Екатерина</cp:lastModifiedBy>
  <cp:lastPrinted>2010-11-10T17:05:00Z</cp:lastPrinted>
  <dcterms:modified xsi:type="dcterms:W3CDTF">2017-04-27T14:17:00Z</dcterms:modified>
  <cp:revision>14</cp:revision>
  <dc:subject/>
  <dc:title>3</dc:title>
</cp:coreProperties>
</file>