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№ 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г. Тюмень 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ind w:left="51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«____»  __________ 2017 года</w:t>
            </w:r>
          </w:p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right="52" w:hanging="284"/>
        <w:jc w:val="both"/>
        <w:rPr/>
      </w:pPr>
      <w:r>
        <w:rPr>
          <w:b/>
          <w:bCs/>
        </w:rPr>
        <w:t xml:space="preserve">              </w:t>
      </w:r>
      <w:r>
        <w:rPr>
          <w:b/>
        </w:rPr>
        <w:t>Закрытое акционерное общество «Спецмонтаж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Сидора Павла Леонидовича, действующего на основании Решения  Арбитражного суда Тюменской области от 28.02.2017г. по делу № </w:t>
      </w:r>
      <w:r>
        <w:rPr>
          <w:bCs/>
        </w:rPr>
        <w:t>А70-13625/2016</w:t>
      </w:r>
      <w:r>
        <w:rPr/>
        <w:t xml:space="preserve"> , с одной стороны,  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851" w:right="52" w:hanging="0"/>
        <w:jc w:val="both"/>
        <w:rPr>
          <w:lang w:eastAsia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________________________, с другой стороны, заключили настоящий договор (далее Договор) о нижеследующем:</w:t>
      </w:r>
    </w:p>
    <w:p>
      <w:pPr>
        <w:pStyle w:val="Normal"/>
        <w:ind w:right="52" w:hanging="0"/>
        <w:jc w:val="both"/>
        <w:rPr>
          <w:rFonts w:eastAsia="Arial"/>
        </w:rPr>
      </w:pPr>
      <w:r>
        <w:rPr>
          <w:rFonts w:eastAsia="Times New Roman"/>
          <w:b/>
          <w:bCs/>
          <w:spacing w:val="2"/>
        </w:rPr>
        <w:t xml:space="preserve">     </w:t>
      </w:r>
    </w:p>
    <w:p>
      <w:pPr>
        <w:pStyle w:val="Normal"/>
        <w:ind w:right="52" w:hanging="0"/>
        <w:jc w:val="both"/>
        <w:rPr>
          <w:rFonts w:eastAsia="Arial"/>
          <w:b/>
          <w:b/>
          <w:bCs/>
          <w:spacing w:val="2"/>
        </w:rPr>
      </w:pPr>
      <w:r>
        <w:rPr>
          <w:rFonts w:eastAsia="Arial"/>
          <w:b/>
          <w:bCs/>
          <w:spacing w:val="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 </w:t>
      </w:r>
      <w:r>
        <w:rPr/>
        <w:t xml:space="preserve">1.1. Настоящий договор заключён на основании ст. 110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Положения  (Предложения №1) </w:t>
      </w:r>
      <w:r>
        <w:rPr>
          <w:rFonts w:eastAsia="SimSun;宋体"/>
        </w:rPr>
        <w:t xml:space="preserve">о порядке, сроках и условиях продажи имущества </w:t>
      </w:r>
      <w:r>
        <w:rPr>
          <w:rFonts w:eastAsia="SimSun;宋体"/>
          <w:iCs/>
        </w:rPr>
        <w:t>ЗАО «Спецмонтаж» в редакции уполномоченного органа</w:t>
      </w:r>
      <w:r>
        <w:rPr/>
        <w:t xml:space="preserve">, утвержденного _________________________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right="52" w:firstLine="142"/>
        <w:jc w:val="center"/>
        <w:rPr>
          <w:bCs/>
        </w:rPr>
      </w:pPr>
      <w:r>
        <w:rPr>
          <w:b/>
        </w:rPr>
        <w:t>2. Предмет договора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имущество: 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«Производственная база ЗАО «Спецмонтаж» в составе: одноэтажное металлическое строение-гараж, литер В, назначение: нежилое,  площадь общая 320,6 кв.м, кадастровый номер 72:24:0409001:1501, адрес объекта: РФ, Тюменская область, г.Тобольск, БСИ – 2,квартал 3, № 7, строение 4; помещения в одноэтажном строении из ж/б плит - склад, литер Б, назначение: нежилое, площадь: общая 847,80 кв.м, адрес объекта: РФ, Тюменская область, г. Тобольск, БСИ – 2, квартал 3, № 7, строение 3</w:t>
      </w:r>
      <w:r>
        <w:rPr>
          <w:rFonts w:eastAsia="SimSun;宋体"/>
          <w:b/>
          <w:sz w:val="22"/>
          <w:szCs w:val="22"/>
        </w:rPr>
        <w:t>, кадастровый номер 72:24:0409001:1502 (за исключением помещения, входящего в  состав  строения – помещение, назначение: склад, 1- этажный (подземных этажей - 0), общая площадь 434, 7 кв. м., инв. № нет, лит. С. кадастровый номер: 72:72-04/068/2008-385. Собственником данного помещения в составе строения склада является организация ООО «Спецмонтажкомплект» (ИНН 7206036204). Документы основания: Решение Арбитражного суда Тюменской области по делу № А70-1684/12-2008 от 16.06.2008 года, свидетельство о государственной регистрации права 72 НЛ 265649 от 11.12.2008 года);</w:t>
      </w:r>
      <w:r>
        <w:rPr>
          <w:b/>
          <w:sz w:val="22"/>
          <w:szCs w:val="22"/>
        </w:rPr>
        <w:t>одноэтажное строение из ж/б плит – цех, назначение: нежилое, 1 - этажный(подземных этажей-0), общая площадь 3911,2 кв.м, кадастровый номер  72:24:0409001:1500, инв.№ б/н, лит.А, адрес объекта: РФ, Тюменская область, г. Тобольск, БСИ – 2, квартал 3, №7, строение 2 (в т.ч. таль 500 кг ПМЕ-083-УЗ, таль ПМЕ-083-УЗ, молот кузнечный малый №14345, пресс кузнечный, вращатель для резки труб 1300 мм, кран-балка 2т, станок для рубки металлопроката, пресс-ножницы мод.3118, пресс-ножницы); двухэтажное кирпичное здание - АБК, литер Г, назначение: нежилое, площадь общая 1351 кв.м, кадастровый номер 72:24:0409001:1499, адрес объекта: РФ, Тюменская область, г. Тобольск, БСИ – 2, квартал 3, № 7, строение 1 (в т.ч. система отопление АБК: газовый трубопровод, газовый котел Proterm GRIZZLY 150KLO, система водяной циркуляции); кран козловой ККС 10, г/в 1977г., зав.№ 71388, учетный № 367»</w:t>
      </w:r>
      <w:r>
        <w:rPr/>
        <w:t xml:space="preserve">, согласно приложения  № 1, которое является неотъемлемой частью настоящего Договора: </w:t>
      </w:r>
    </w:p>
    <w:p>
      <w:pPr>
        <w:pStyle w:val="Normal"/>
        <w:ind w:left="851" w:right="52" w:hanging="0"/>
        <w:jc w:val="both"/>
        <w:rPr/>
      </w:pPr>
      <w:r>
        <w:rPr/>
        <w:t xml:space="preserve">                </w:t>
      </w:r>
      <w:r>
        <w:rPr/>
        <w:t>- Приложение № 1 «</w:t>
      </w:r>
      <w:r>
        <w:rPr>
          <w:sz w:val="22"/>
          <w:szCs w:val="22"/>
        </w:rPr>
        <w:t>Производственная база  ЗАО «Спецмонтаж» в составе (перечень имущества)</w:t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52" w:firstLine="142"/>
        <w:jc w:val="both"/>
        <w:rPr/>
      </w:pPr>
      <w:r>
        <w:rPr>
          <w:bCs/>
          <w:color w:val="000000"/>
        </w:rPr>
        <w:t xml:space="preserve">                   </w:t>
      </w:r>
      <w:r>
        <w:rPr/>
        <w:t xml:space="preserve">(далее по тексту –  Имущество)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418" w:leader="none"/>
          <w:tab w:val="left" w:pos="1560" w:leader="none"/>
        </w:tabs>
        <w:autoSpaceDE w:val="false"/>
        <w:ind w:left="851" w:right="52" w:firstLine="142"/>
        <w:jc w:val="both"/>
        <w:rPr>
          <w:b/>
          <w:b/>
        </w:rPr>
      </w:pPr>
      <w:r>
        <w:rPr/>
        <w:t xml:space="preserve">    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right="5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right="52" w:firstLine="142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  <w:tab w:val="left" w:pos="1418" w:leader="none"/>
        </w:tabs>
        <w:autoSpaceDE w:val="false"/>
        <w:ind w:left="851" w:right="52" w:firstLine="142"/>
        <w:jc w:val="both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в форме аукциона на повышение цены с открытой формой представления предложений о цене на электронной площадке и составляет</w:t>
      </w:r>
      <w:r>
        <w:rPr>
          <w:b/>
          <w:bCs/>
          <w:color w:val="000000"/>
        </w:rPr>
        <w:t xml:space="preserve">  ________________________________________________________________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  <w:tab w:val="left" w:pos="1418" w:leader="none"/>
        </w:tabs>
        <w:autoSpaceDE w:val="false"/>
        <w:ind w:left="851" w:right="52" w:firstLine="142"/>
        <w:jc w:val="both"/>
        <w:rPr/>
      </w:pPr>
      <w:r>
        <w:rPr>
          <w:rFonts w:eastAsia="Times New Roman"/>
          <w:color w:val="000000"/>
          <w:spacing w:val="6"/>
        </w:rPr>
        <w:t xml:space="preserve"> 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  <w:tab w:val="left" w:pos="1418" w:leader="none"/>
        </w:tabs>
        <w:autoSpaceDE w:val="false"/>
        <w:ind w:left="851" w:right="52" w:firstLine="142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 стоимости Имущества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  <w:tab w:val="left" w:pos="1418" w:leader="none"/>
        </w:tabs>
        <w:ind w:left="851" w:right="5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  <w:tab w:val="left" w:pos="1418" w:leader="none"/>
        </w:tabs>
        <w:ind w:left="851" w:right="5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имеющиеся принадлежности и документы продаваемого Имущества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right="5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согласно Приложения № 1 возникает у Покупателя с момента государственной регистрации перехода права собственности в соответствующем регистрирующем органе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right="5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right="5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1.1.Осуществить передачу Имущества (и имеющихся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5.2.4.Обязательства Покупателя по настоящему Договору считаются исполненными с момента перечисления всей суммы денежных средств стоимости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right="52"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right="52"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right="52"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7.1. Любые споры или разногласия, которые могут возникнуть в процессе исполнении настоящего Договора, будут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7.2. 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right="52"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настоящего 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>8.3. Во всем остальном, что не предусмотрено настоящим Договором, применяются нормы действующего 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 xml:space="preserve">8.4. Настоящий Договор составлен в 2 (двух) экземплярах, имеющих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  <w:t xml:space="preserve">      </w:t>
      </w:r>
      <w:r>
        <w:rPr/>
        <w:t xml:space="preserve">8.5. Приложения № 1   является неотъемлемой частью настоящего Договора.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/>
      </w:pPr>
      <w:r>
        <w:rPr/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8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крытое акционерное общество «Спецмонта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Почтовый адрес: 625023, г. Тюмен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ул. Республики, д. 169а, корп.1, этаж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ИНН 7206000166  КПП 7206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ОГРН 10272012985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р/с №  40702810467330100350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Западно-Сибирский Банк ПАО Сбер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к\с 30101810800000000651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БИК 4710265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750" w:leader="none"/>
              </w:tabs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                           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 «Спецмонтаж»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 Павел Леонидович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0" w:hanging="0"/>
              <w:rPr/>
            </w:pPr>
            <w:r>
              <w:rPr/>
              <w:t>______________________   /Сидор П.Л.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48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8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52" w:firstLine="142"/>
        <w:jc w:val="both"/>
        <w:rPr/>
      </w:pPr>
      <w:r>
        <w:rPr/>
      </w:r>
    </w:p>
    <w:p>
      <w:pPr>
        <w:pStyle w:val="Normal"/>
        <w:ind w:right="52" w:firstLine="142"/>
        <w:jc w:val="both"/>
        <w:rPr/>
      </w:pPr>
      <w:r>
        <w:rPr/>
        <w:t xml:space="preserve">            </w:t>
      </w:r>
    </w:p>
    <w:p>
      <w:pPr>
        <w:pStyle w:val="Normal"/>
        <w:ind w:right="52" w:firstLine="142"/>
        <w:jc w:val="both"/>
        <w:rPr/>
      </w:pPr>
      <w:r>
        <w:rPr/>
      </w:r>
    </w:p>
    <w:p>
      <w:pPr>
        <w:pStyle w:val="Normal"/>
        <w:ind w:right="5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15" w:right="566" w:gutter="0" w:header="0" w:top="709" w:footer="462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Антон</dc:creator>
  <dc:description/>
  <cp:keywords/>
  <dc:language>en-US</dc:language>
  <cp:lastModifiedBy>111</cp:lastModifiedBy>
  <cp:lastPrinted>2016-10-31T12:46:00Z</cp:lastPrinted>
  <dcterms:modified xsi:type="dcterms:W3CDTF">2017-04-24T07:09:00Z</dcterms:modified>
  <cp:revision>76</cp:revision>
  <dc:subject/>
  <dc:title>Д О Г О В О Р</dc:title>
</cp:coreProperties>
</file>