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17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пец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идора Павла Леонидовича, действующего на основании Решения  Арбитражного суда Тюменской области от 28.02.2017г. по делу № </w:t>
      </w:r>
      <w:r>
        <w:rPr>
          <w:rFonts w:cs="Times New Roman" w:ascii="Times New Roman" w:hAnsi="Times New Roman"/>
          <w:bCs/>
          <w:sz w:val="24"/>
          <w:szCs w:val="24"/>
        </w:rPr>
        <w:t>А70-13625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, Положения  (Предложения №1) о порядке, сроках и условиях продажи имущества </w:t>
      </w:r>
      <w:r>
        <w:rPr>
          <w:rFonts w:cs="Times New Roman" w:ascii="Times New Roman" w:hAnsi="Times New Roman"/>
          <w:iCs/>
          <w:sz w:val="24"/>
          <w:szCs w:val="24"/>
        </w:rPr>
        <w:t>ЗАО «Спецмонтаж» в редакции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_________________________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45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аспорт транспортного средства № _____ выдан ______) и принадлежности Имущест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 оплаты в полном объеме  покупаемого Имущества и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ия передаточного акта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Произвести мероприятия связанные с регистрацией права собственности на приобретаемое Имущество своими силами, средствами и за свой счёт в кротчайшие сроки.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2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1416"/>
        <w:gridCol w:w="3546"/>
        <w:gridCol w:w="2124"/>
        <w:gridCol w:w="2838"/>
        <w:gridCol w:w="2832"/>
        <w:gridCol w:w="2411"/>
        <w:gridCol w:w="2832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Спецмонтаж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25023, г. Тюмень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спублики, д. 169а, корп.1, этаж 5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6000166  КПП 720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2012985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 40702810467330100350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ий Банк ПАО Сбербан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30101810800000000651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47102651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74" w:leader="none"/>
                <w:tab w:val="left" w:pos="75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Спецмонтаж»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 Павел Леонидович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/Сидор П.Л./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7-04-24T10:4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