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Описание лота № 1: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нежилые строения, транспортные средства, оборудование, начальная цена – 3 642 300 руб., задаток – 364 230 руб., шаг аукциона – 182 115 руб., в том числ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тора Воронского лесничества, расположенная по адресу: Костромская область, Судиславский район, с. Воронье, ул. Больничная, д. 13, общая площадь – 28,5 кв.м., 2004 года постройки, фундамент блочный ленточный, стены бревенчатые обшиты тесом, кровля шифер по деревянным стропилам, отопление электрические панели, состояние удовлетворительное, не используется длительное время – 87 300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кон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диславского лесничества, расположенная по адресу: Костромская область, Судиславский район, Судиславское с/п, п. Западный, ул. Зеленая, д. 13, общая площадь –  69,0 кв.м., 1992 года постройки, фундамент бетонный ленточный, стены рубленные из круглого леса, кровля шифер по деревянным стропилам, отопление электрические панели, состояние удовлетворительное, не используется длительное время – 402 300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нежилое здание (пожарно-химическая станция), расположенное по адресу: Костромская область, Судиславский район, Судиславское с/п, п. Западный, ул. Зеленая, д. 13, общая площадь – 53,4 кв.м., 1992 года постройки, фундамент бетонные плиты, стены бревенчатые, кровля шифер по деревянным стропилам, отопление отсутствует, состояние удовлетворительное, не используется длительное время – 143 100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нежилое здание (котельная), расположенное по адресу: Костромская область, Судиславский район, Судиславское с/п, п. Западный, ул. Зеленая, д. 13, общая площадь – 310,4 кв.м., 1985 года постройки, фундамент бетонный ленточный, стены кирпичные, кровля рулонная по железобетонным плитам, отопление отсутствует, состояние неудовлетворительное, не используется длительное время – 1 121 400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нежилое здание (гараж), расположенное по адресу: Костромская область, Судиславский район, Судиславское с/п, п. Западный, ул. Зеленая, д. 13, общая площадь – 314,1 кв.м., 1988 года постройки, фундамент бетонный ленточный, стены кирпичные, кровля рулонная по железобетонным плитам, отопление отсутствует, состояние удовлетворительное, не используется длительное время – 1 138 500 руб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транспортные средств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втомобиль УАЗ-22069, 2005 г.в. – 79 200 руб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мобиль УАЗ-3909, 2000 г.в. – 36 000 руб.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жарная машина ГАЗ-66, 1989 г.в. – 93 600 руб., автомобиль УАЗ-3962, 2000 г.в. – 36 000 руб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мобиль УАЗ-31514, 2003 г.в. – 18 900 руб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 ЗИЛ-131, 1989 г.в. – 26 100 руб., специальная пожарная машина  ГАЗ-66, 1978 г.в. – 77 400 руб.,  трактор бульдозер ДЗ-42,  1988 г.в. –  44 100 руб., трактор МТЗ-82, 1989 г.в. – 109 800 руб., трактор ТДТ-55, 1991 г.в. – 71 100 руб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орудован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идроманипулятор ПЛ-70, 1999 г.в. – 109 800 руб., электроподстанция  КТП-224, 1983 г.в. – 18 900 руб., электроподстанция  КТП-317, 1983 г.в. – 28 800 руб.  </w:t>
      </w:r>
    </w:p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робное описание лотов указано в сообщении № 1555115 на сайте ЕФРСБ (</w:t>
      </w:r>
      <w:hyperlink r:id="rId2">
        <w:r>
          <w:rPr>
            <w:rStyle w:val="InternetLink"/>
            <w:iCs/>
            <w:sz w:val="22"/>
            <w:szCs w:val="22"/>
          </w:rPr>
          <w:t>http://bankrot.fedresurs.ru/</w:t>
        </w:r>
      </w:hyperlink>
      <w:r>
        <w:rPr>
          <w:iCs/>
          <w:sz w:val="22"/>
          <w:szCs w:val="22"/>
        </w:rPr>
        <w:t>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8:00Z</dcterms:created>
  <dc:creator>ФЭО</dc:creator>
  <dc:description/>
  <cp:keywords/>
  <dc:language>en-US</dc:language>
  <cp:lastModifiedBy>ФЭО</cp:lastModifiedBy>
  <dcterms:modified xsi:type="dcterms:W3CDTF">2017-04-27T15:09:00Z</dcterms:modified>
  <cp:revision>2</cp:revision>
  <dc:subject/>
  <dc:title>Описание лота № 1:  </dc:title>
</cp:coreProperties>
</file>