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8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го на праве долевой собственности физическим лицам: Горбатову Артему Анатольевичу (05.02.1977 г.р. в г. Находке Приморского края, ИНН 744700686972, СНИЛС №005-131-737-94, проживающего по адресу: г. Челябинск, ул. Братьев Кашириных, д. 101, кв. 263; финансовый управляющий - Можайцева Мария Юрьевна (ИНН 745301690048, СНИЛС 021-737-811 34, 454020, г. Челябинск, ул. Энтузиастов, 23-6, (351)225-16-28), член Ассоциации СРО АУ «Южный Урал» (ОГРН 20374403775605, ИНН 7452033727, г. Челябинск, ул. Энтузиастов, 23), действующая на основании Решения АС Челябинской области от 29.06.2016 г. по делу №А76-24667/2015); Бухариной Наталье Валерьевне (12.05.1984 г.р., место рождения: г. Челябинск, ИНН 744912740660, СНИЛС 150-813-217 28, место жительства: г. Челябинск, ул. Труда, д. 162 кв. 58;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С Челябинской области от 11.10.16г. по делу № А76-16946/16) на ЭТП АО «Российский аукционный дом» (ОГРН1097847233351, ИНН7838430413) по адресу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: 1-комнатная квартира, площадью 56,8 кв.м., расположенная по адресу: г. Челябинск, ул. Труда, д. 162, кв. 58, кадастровый номер 74:36:0506002:282. Доля в размере 1/2 в праве собственности принадлежит Горбатову Артему Анатольевичу, оставшаяся доля в размере 1/2 в праве собственности принадлежит Бухариной Наталье Валерьевне. Имущество находится в залоге у Банка «Снежинский» АО. В однокомнатной квартире по состоянию на 25.11.2016 зарегистрировано по месту жительства четыре человека, право пользования/проживания жилым помещением которых не сохраняется в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 Начальная цена – 2 465 539,20 руб. Цена на текущем периоде - ______________________________ руб.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,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Горбатов Артем Анатолье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Можайцевой М.Ю.; Бухарина Наталья Валерьевна, в лице финансового управляющего Лаврова А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на 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/с № 40802810101000013080 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О Банк «Снежинский» г. Снежинск,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ИК 047501799, 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7-04-28T05:14:00Z</dcterms:modified>
  <cp:revision>9</cp:revision>
  <dc:subject/>
  <dc:title>Договор задатка №</dc:title>
</cp:coreProperties>
</file>