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од Краснояр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9» апреля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рской Сергей Иван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бышкиной Натальи Валентин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РАСНОЯРСКОГО КРАЯ от «11» мая 2016г. по делу № А33-21828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орской Сергей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5.19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.Нексикан, Магадан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ховой номер индивидуального лицевого сче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8133613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61029292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по месту жительства / фактическое место жительств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60122, Красноярский край, город Красноярск, Академика Павлова 86-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8354600014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-л 5440 банка ВТБ24 (ПА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500400007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00475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В. Кубышк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од Краснояр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9» апреля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рской Сергей Иван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бышкиной Натальи Валентин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РАСНОЯРСКОГО КРАЯ от «11» мая 2016г. по делу № А33-21828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орской Сергей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5.19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.Нексикан, Магадан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ховой номер индивидуального лицевого сче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8133613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61029292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по месту жительства / фактическое место жительств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60122, Красноярский край, город Красноярск, Академика Павлова 86-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8354600014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-л 5440 банка ВТБ24 (ПА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500400007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00475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В. Кубышк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5:11:00Z</dcterms:created>
  <dc:creator>Наталья Кубышкина</dc:creator>
  <dc:description/>
  <cp:keywords/>
  <dc:language>en-US</dc:language>
  <cp:lastModifiedBy>Наталья Кубышкина</cp:lastModifiedBy>
  <dcterms:modified xsi:type="dcterms:W3CDTF">2017-04-29T05:11:00Z</dcterms:modified>
  <cp:revision>2</cp:revision>
  <dc:subject/>
  <dc:title/>
</cp:coreProperties>
</file>