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</w:rPr>
      </w:pPr>
      <w:r>
        <w:rPr>
          <w:b/>
        </w:rPr>
        <w:t xml:space="preserve">Договор уступки права (цессии)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540" w:firstLine="540"/>
              <w:rPr/>
            </w:pPr>
            <w:r>
              <w:rPr/>
              <w:t>г. Архангель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«___» _______ 2017 года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Cs w:val="22"/>
        </w:rPr>
        <w:t>МУП «Малошуйская управляющая компания»</w:t>
      </w:r>
      <w:r>
        <w:rPr>
          <w:szCs w:val="22"/>
        </w:rPr>
        <w:t xml:space="preserve"> (ИНН 2906006260, Архангельская область, Онежский район, р.п. Малошуйка, ул. Привокзальная, д. 1)</w:t>
      </w:r>
      <w:r>
        <w:rPr/>
        <w:t>,</w:t>
      </w:r>
      <w:r>
        <w:rPr>
          <w:b/>
        </w:rPr>
        <w:t xml:space="preserve"> </w:t>
      </w:r>
      <w:r>
        <w:rPr/>
        <w:t>в лице конкурсного управляющего Мошарева Виктора Федоровича, действующего на основании Решение Арбитражного суда Архангельской области 06.06.2016 года по делу А05-11455/2015, с одной стороны, и _________________, именуемый в дальнейшем «Цессионарий»,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 xml:space="preserve">1.1. Цедент уступает, а Цессионарий принимает право требования: </w:t>
      </w:r>
      <w:r>
        <w:rPr>
          <w:rFonts w:eastAsia="Arial CYR" w:cs="Arial CYR"/>
          <w:color w:val="000000"/>
        </w:rPr>
        <w:t>Дебиторская задолженность за коммунальные услуги в размере 1177545,81 рубле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.2. Сумма уступаемых в соответствии с п. 1.1. настоящего Договора прав требования – ________ рублей (сумма уступаемых прав требования по договору цессии может отличаться от суммы, указанной в сообщении о проведении торгов на сумму исполненных дебиторами обязательств).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3. Уступка прав требования, осуществляемая по настоящему договору, является возмездной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/>
        <w:t>2.1. Стороны договорились о том, что за уступаемые права требования Цессионарий выплачивает Цеденту ____________ рублей. Указанную денежную сумму, за исключением задатка в размере ______ рублей, Покупатель обязуется уплатить Продавцу безналичным путем на расчетный счет, указанный в п.5, в течение 30 дней с момента заключения настоящего Договора.</w:t>
      </w:r>
    </w:p>
    <w:p>
      <w:pPr>
        <w:pStyle w:val="Normal"/>
        <w:ind w:firstLine="540"/>
        <w:jc w:val="both"/>
        <w:rPr/>
      </w:pPr>
      <w:r>
        <w:rPr/>
        <w:t>2.2. Права требования, указанные в п. 1.1 настоящего Договора, переходят к Цессионарию только после произведения Покупателем полной оплаты по Договору.</w:t>
      </w:r>
    </w:p>
    <w:p>
      <w:pPr>
        <w:pStyle w:val="Normal"/>
        <w:ind w:firstLine="540"/>
        <w:jc w:val="both"/>
        <w:rPr/>
      </w:pPr>
      <w:r>
        <w:rPr/>
        <w:t>2.3. Цедент обязан передать Цессионарию в 5-дневный срок со дня оплаты по настоящему Договору все необходимые документы, удостоверяющие права требования по акту.</w:t>
      </w:r>
    </w:p>
    <w:p>
      <w:pPr>
        <w:pStyle w:val="Normal"/>
        <w:ind w:firstLine="540"/>
        <w:jc w:val="both"/>
        <w:rPr/>
      </w:pPr>
      <w:r>
        <w:rPr/>
        <w:t>2.4. Цессионарий обязуется в течение 5 дней со дня оплаты по настоящему Договору уведомить должника о переходе прав от Цедента способом, позволяющим подтвердить получение такого уведомл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ind w:firstLine="540"/>
        <w:jc w:val="both"/>
        <w:rPr/>
      </w:pPr>
      <w:r>
        <w:rPr/>
        <w:t>3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3.2. Цедент несет ответственность за достоверность передаваемых в соответствии с настоящим Договором документов и гарантирует наличие и действительность всех уступленных Цессионарию прав треб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540"/>
        <w:jc w:val="both"/>
        <w:rPr/>
      </w:pPr>
      <w:r>
        <w:rPr/>
        <w:t>4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4.2. Настоящий Договор вступает в силу со дня его подписания Цедентом и Цессионарием и действует до полного исполнения обязательств должниками перед Цессионарием.</w:t>
      </w:r>
    </w:p>
    <w:p>
      <w:pPr>
        <w:pStyle w:val="Normal"/>
        <w:ind w:firstLine="540"/>
        <w:jc w:val="both"/>
        <w:rPr/>
      </w:pPr>
      <w:r>
        <w:rPr/>
        <w:t>4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  <w:r>
        <w:br w:type="page"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5. Адреса и реквизиты Сторон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Цедент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  <w:t>Цессионар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Times New Roman CYR" w:cs="Times New Roman CYR"/>
                <w:b/>
                <w:b/>
              </w:rPr>
            </w:pPr>
            <w:r>
              <w:rPr>
                <w:b/>
                <w:szCs w:val="22"/>
              </w:rPr>
              <w:t>МУП «Малошуйская управляющая компания»</w:t>
            </w:r>
          </w:p>
          <w:p>
            <w:pPr>
              <w:pStyle w:val="Normal"/>
              <w:ind w:right="85" w:hanging="0"/>
              <w:jc w:val="center"/>
              <w:rPr>
                <w:rFonts w:eastAsia="Times New Roman CYR" w:cs="Times New Roman CYR"/>
                <w:b/>
                <w:b/>
              </w:rPr>
            </w:pPr>
            <w:r>
              <w:rPr>
                <w:rFonts w:eastAsia="Times New Roman CYR" w:cs="Times New Roman CYR"/>
                <w:b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рхангельская область, Онежский район, р.п. Малошуйка, ул. Привокзальная, д.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szCs w:val="22"/>
              </w:rPr>
              <w:t>2906006260</w:t>
            </w:r>
            <w:r>
              <w:rPr/>
              <w:t xml:space="preserve"> КПП 290601001</w:t>
            </w:r>
          </w:p>
          <w:p>
            <w:pPr>
              <w:pStyle w:val="Normal"/>
              <w:rPr/>
            </w:pPr>
            <w:r>
              <w:rPr/>
              <w:t xml:space="preserve">р/с 40702810917090000004, Санкт-Петербургский филиал «Банк СГБ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\с 30101810100000000752, </w:t>
            </w:r>
          </w:p>
          <w:p>
            <w:pPr>
              <w:pStyle w:val="Normal"/>
              <w:jc w:val="both"/>
              <w:rPr/>
            </w:pPr>
            <w:r>
              <w:rPr/>
              <w:t>БИК 0440307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  <w:t>__________________ / Мошарев В.Ф. /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540" w:firstLine="540"/>
              <w:jc w:val="right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  <w:t>________________________: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  <w:t>__________________/_________________/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8:26:00Z</dcterms:created>
  <dc:creator>anna</dc:creator>
  <dc:description/>
  <cp:keywords/>
  <dc:language>en-US</dc:language>
  <cp:lastModifiedBy>Сергей Карасев</cp:lastModifiedBy>
  <cp:lastPrinted>2016-01-18T17:59:00Z</cp:lastPrinted>
  <dcterms:modified xsi:type="dcterms:W3CDTF">2017-03-26T18:26:00Z</dcterms:modified>
  <cp:revision>2</cp:revision>
  <dc:subject/>
  <dc:title>Договор уступки права (цессии)</dc:title>
</cp:coreProperties>
</file>