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кин 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90332629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а Хакасия, дело о банкротстве А74-113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а Хакасия Решение  от 0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/6 в общей долевой собственности на квартиру, площадью 42,6 кв.м. расположенной по адресу: Республика Хакасия, г. Черногорск, ул. Красноярская, д. 91, кв. 74, кадастровый номер 19:02:010309:63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7 г. и заканчивается 15.06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и в указанный срок приема на участие в торгах. Заявка на участие в торгах должна соответствовать требованиям, указанным в настоящем сообщении о проведении торгов и оформляется в форме электронного документа, подписанного электронной цифровой подписью заявителя.   Заявка на участие в торгах составляется в произвольной форме на русском языке и должна содержать следующие сведения:    - обязательство участника открытых торгов соблюдать требования, указанные в сообщении о проведении открытых торгов;   - наименование, организационно-правовая форма, место нахождения, почтовый адрес заявителя (для юридического лица);   - фамилия, имя, отчество, паспортные данные, сведения о месте жительства заявителя (для физического лица);   - номер контактного телефона, адрес электронной почты заявителя;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- обязательство участника в случае признания победителем торгов, выполнить следующие требования: подписать договор купли продажи в течение 5 (пяти) дней, с даты получения договора; отправить подписанный договор купли-продажи в адрес организатора торгов в течение 5 (пяти) дней, с даты получения договора; оплатить полностью приобретенное имущество, не позднее 30 (тридцати) дней, с даты подписания договора купли-продажи.   К заявке на участие в торгах должны прилагаться копии следующих документов:   - выписка из единого государственного реестра юридических лиц (для юридического лица);   - выписка из единого государственного реестра индивидуальных предпринимателей (для индивидуального предпринимателя);   - документы, удостоверяющие личность (для физического лица);   - надлеж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указанный срок приема заявок оплатить задаток в размере 10 (десять) % от стоимости лота, (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). Задаток считается внесенным с даты поступления всей суммы задатка на счет, указанный в информационном сообщени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финансового управляющего: № 40817 810 3 7100 1103726, открытый в доп. Офис № 8602/01 ПАО Сбербанк, ИНН 7707083893, КПП 190103001, кор /счет: 30101810500000000608, БИК 049514608, назначение: задаток для участия в торгах по лоту №1, дата торгов 20.06.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20.06.2017 г. с 10 час. 00 мин. по адресу  www.https://bankruptcy.lot-online.ru после представления последнего предложения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 на счет Должника:  № 40817 810 9 7100 9931947 открытый в доп. Офис № 8602/0119 ПАО "Сбербанк России", БИК: 049514608, к/с: 301018105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нцов Александр Евгеньевич (ИНН 190119880899, адрес: 655003, г. Абакан, а/я 463, тел. 890246714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onc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7-05-07T07:03:00Z</dcterms:modified>
  <cp:revision>15</cp:revision>
  <dc:subject/>
  <dc:title>3</dc:title>
</cp:coreProperties>
</file>