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.С., действующего на основании устава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торгах по продаже имущества путем публичного предложения (Далее – Торги), вносит на счет Организатора, указанный в объявлении и настоящем Договоре, задаток в размере __________ рублей ____ копеек (далее – «Задаток»), что составляет 10 % от начальной цены Лота № __, указанной в объявлении № ________, опубликованном в газете ИД «Коммерсантъ» № ___ от __.__.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</w:t>
      </w:r>
      <w:r>
        <w:rPr>
          <w:shd w:fill="FFFFFF" w:val="clear"/>
        </w:rPr>
        <w:t xml:space="preserve"> р/с 40702810119090000216 ООО «Сибирско-уральский центр правовых экспертиз», ИНН 7224030340, </w:t>
      </w:r>
      <w:r>
        <w:rPr/>
        <w:t>в Екатеринбургский филиал №2 ПАО «БИНБАНК» г. Екатеринбург, к/с 30101810865770000416, БИК 046577416</w:t>
      </w:r>
      <w:r>
        <w:rPr>
          <w:shd w:fill="FFFFFF" w:val="clear"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рганизатора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рганизатора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торгах, Организатор 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3 В случае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4 В случае если Претендент, признанный победителем торгов, уклоняется от подписания протокола о результатах открытых торгов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5 В случае если Претендент признан победителем торгов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6 В случае признания торгов несостоявшимся Организатор возвращает Претенденту сумму Задатка в течение 5 (пяти)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«Организатор»: </w:t>
      </w:r>
      <w:r>
        <w:rPr/>
        <w:t xml:space="preserve">Общество с ограниченной ответственностью «Сибирско-уральский центр правовых экспертиз», </w:t>
      </w:r>
      <w:r>
        <w:rPr>
          <w:shd w:fill="FFFFFF" w:val="clear"/>
        </w:rPr>
        <w:t>625032, г. Тюмень, ул. Червишевский тракт, д. 64А, мансардный этаж, оф. 14</w:t>
      </w:r>
      <w:r>
        <w:rPr>
          <w:shd w:fill="FFFFFF" w:val="clear"/>
        </w:rPr>
        <w:t xml:space="preserve"> </w:t>
      </w:r>
      <w:r>
        <w:rPr/>
        <w:t>ИНН 7224030340, р/с 40702810119090000216, в Екатеринбургский филиал №2 ПАО «БИНБАНК» г. Екатеринбург, к/с 30101810865770000416, БИК 046577416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етендент»: 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7:44:00Z</dcterms:created>
  <dc:creator>Org-Torg</dc:creator>
  <dc:description/>
  <dc:language>en-US</dc:language>
  <cp:lastModifiedBy>Любовь</cp:lastModifiedBy>
  <dcterms:modified xsi:type="dcterms:W3CDTF">2017-04-30T17:44:00Z</dcterms:modified>
  <cp:revision>2</cp:revision>
  <dc:subject/>
  <dc:title/>
</cp:coreProperties>
</file>