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5.2017 00:00 - 21.05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арапетян Артур Жор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0221900066, ИНН 860223390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урга - Югры, дело о банкротстве А75-660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урга - Югры решение от 0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: жилое, общая площадь 63,4 кв. м, этаж: 4, адрес (местонахождение) объекта: Тюменская область, Ханты-Мансийский автономный округ - Югра, г. Сургут, пр. Мира, д. 55, кв. 4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17 г. и заканчивается 21.05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- саморегулируемой организации арбитражных управляющих, членом или руководителем которой является арбитражный управляющий; д) документ, подтверждающий полномочия лица на осуществление действий от имени заявителя. К участию в торгах допускаются заявители, своевременно подавшие в установленном порядке заявку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с 01.05.2017 г. по 20.05.2017 г. включительно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ур-центр», ИНН 7224030340, КПП 720301001, р/с 40702810119090000216 в Екатеринбургском филиале №2 ПАО «БИНБАНК», г. Екатеринбург, к/с 30101810865770000416, БИК 0465774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3 673 800.00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7 в 0:0 (3 306 420.00 руб.) - 1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 в 0:0 (2 939 040.00 руб.) - 1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0:0 (2 571 660.00 руб.) - 21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на следующий рабочий день в 12:00 (время московское) после окончания каждого отдельного срока снижения цены продажи лотов при условии получения в указанный срок заявки (-ок) и принятии положительного решения о допуске заявителя (-ей) к участию в продаже путё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Россия, г. Тюмень, ул. Червишевский тракт, 64-а оф. 14, тел. 8 (3452) 627 005, факс: 8 (3452) 627 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-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5-02T08:27:00Z</dcterms:modified>
  <cp:revision>14</cp:revision>
  <dc:subject/>
  <dc:title>3</dc:title>
</cp:coreProperties>
</file>