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дногорское карьеро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274, Оренбургская обл, г. Медногорск, ул. </w:t>
            </w:r>
            <w:r>
              <w:rPr>
                <w:sz w:val="28"/>
                <w:szCs w:val="28"/>
                <w:lang w:val="en-US"/>
              </w:rPr>
              <w:t>Южная Промплощадка Комплекс, д. 2, ОГРН 1105658024890, ИНН 5606020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490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2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общ.пл.337,7 кв.м., Кад. № 56:41:0103066:1144, Оренбургская обл., г. Медногорск, ул. Загородное шоссе, д.3/1. Здание нежилое, общ.пл 66,5 кв.м., кад. №56:41:0103066:1066, Оренбургская обл., г. Медногорск, ул. Загородное шоссе, д.3. Право аренды земельного участка кад. №56:41:0103066:812, общ.пл. 84376,0 кв.м., Оренбургская область, г. Медногорск, зем. уч. расположен в юго-западной части кадастрового квартала 56:41:0103066, Договор аренды №45-д от 07.09.2012г. Право аренды зем. уч. кад. №56:41:0103066:813, общ.пл. 37155,0 кв.м., Оренбургская область, г. Медногорск, земельный участок расположен в северо-западной части кадастрового квартала 56:41:0103066, Договор аренды №46-д от 07.09.2012г. Срок аренды по договорам заканчивается 07.09.2017г.  Строительные материалы из-под разборки зданий, сооружений: Здание проходной, Склад деревянный, Гараж металлический, Весовая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 в размере 99,06% в УК ООО «Медногорский щебеночный завод»  ИНН 5606020413  ОГРН 1095658016959,  462270,Оренбургская обл., г. Медногорск,  ул. Южная промплощадка комплекс, д.2. (с кредиторской задолженностью по исполнительным листам в сумме 30845081,29 руб. и судебным иском на сумму 21145068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сего дебиторов- 35 организаций (полный список дебиторов перечислен на сайте ЕФРСБ и на торговой площадке lot-onlinе). Общая дебиторская задолженность составляет 14 152 164 руб. Дебиторская задолженность первичными бухгалтерскими документами не подтверждена, кроме следующих дебиторов:  ООО "Медногорский строительный камень", ИНН 5606020678, ОГРН 1105658027221, 462281, Оренбургская обл, Медногорск г, Комсомольская ул, д. 1. (Решение Арбитражного суда Оренбургской области от 29.06.2016г. по делу №А47-4201/2015 в размере 3 582 000 руб.)  ООО "Кувандыкская торгово-транспортная компания", ИНН 5605021380, ОГРН 1125658032455, 462242, Оренбургская обл, Кувандык г, Северная ул, д. 6. (Решением Арбитражного суда Оренбургской области от 29.01.2017 г. по делу № А47-10179/2016 в размере  2 139 000 руб.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17 г. и заканчивается 13.06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.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выписку из ЕГРЮЛ, (для юр. лица), выписку из ЕГРИП (для ИП), копии документов, удостоверяющих личность (для физического лица); документ об оплате задатка и иные документы в соответствии с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0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20 % от начальной стоимости лота, должен быть перечислен до 09.06.2017 г. до 14-00 (мск) по следующим реквизитам: ООО «МКУ», ИНН 5606020646, КПП 560601001, р/сч 40702810746000002899, в ОРЕНБУРГ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23 ПАО СБЕРБАНК Г. ОРЕНБУРГ, к/с 30101810600000000601, БИК 045354601 в назначении платежа указать номер лота и код лота, зарегистрированный на электронной площадке О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МКУ», ИНН 5606020646, КПП 560601001, р/сч 40702810746000002899, в ОРЕНБУРГ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3 ПАО СБЕРБАНК Г. ОРЕНБУРГ, к/с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55 4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77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2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4.06.2017 г.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ФОРС" (ИНН 005612161324, КПП 561201001, адрес: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созащитная, д. 18/3, оф.4, тел. 898679168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fors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5-02T12:28:00Z</dcterms:modified>
  <cp:revision>2</cp:revision>
  <dc:subject/>
  <dc:title>3</dc:title>
</cp:coreProperties>
</file>