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Печь пекарская газ; Тестомес кузбас вместе с дежеопрокидывателем, комплект из 2шт.; Мукопросеиватель, 2шт.; Печь ротор арго; Счетчик газа на печь; Тележка с поддонами, 2шт.; Тестозакаточная машина; Упаковочный аппарат; Емкость для замеса майонеза; Насос; Автомат для стаканов; Установка розлива УД-2; Полуавтомат дойпаки; Насос центробежный; Аппарат дозе хлеб; Компрессор; Машина рпм печенье; Котел пищеварочный; Термоусадочный аппарат; Холодильная камера, 3шт.; Моноблоки, 3шт.; Принтер; Компьютер, 2шт.; Копировальный аппарат; Холодильник бытово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магазина №48, пд. 79,8 кв.м., кад № 53:02:0130301:131, по адресу: Новгородская обл., р-н Боровичский район, с/п Волокское, д. Горка, д.2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дание магазина №58, пл. 49.4. кв.м., кад. №53:02:0173001:88, по адресу: Новгородская обл., р-н Боровичский, д. Денесино, д. 18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Магазин №50, пл. 103.2. кв.м., кад №53:02:0160501:140, по адресу: Новгородская обл., р-н Боровичский, д. Шегрино, д.30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90, пл. 39.6 кв.м., кад №53:02:0111001:101, по адресу: Новгородская область, р-н Боровичский, д. Засыпенье, д.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Здание магазина №56, пл. 98.2 кв.м., кад №53:02:0172402:68, по адресу: Новгородская обл., р-н Боровичский, д. Сутоко-Рядок, д.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117, пл. 43.1 кв.м., кад №53:02:0090601:123,  по адресу: Новгородская обл., р-н Боровичский, д. Болонье, ул. Центральная, д.16 и Земельный участок, пл. 175 +/- 9 кв.м. кад. №53:02:0090601:82, по адресу: Новгородская область, р-н Боровичский, с/п  Опеченское, д. Болонье, ул. Центральная, д.16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Здание магазина №40, пл. 25 кв.м., кад №53:02:0041701:118, по адресу: Новгородская обл., р-н Боровичский, д.Задорье, д.1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Здание магазина №54, пл. 72 кв.м., кад №53:02:0000000:1359, по адресу: Новгородская обл., р-н Боровичский, ст. Травково, ул. Железнодорожная, д.1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Здание магазина №110, пл. 65.6 кв.м., кад №53:02:0000000:10118, по адресу: Новгородская обл., р-н Боровичский, с/п Опеченское, д. Марьинское, д.5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Земельный участок, пл. 311 +/- 12 кв.м. кад. №53:02:0140501:82, по адресу: Новгородская обл., р-н Боровичский, с/п Опеченское, д. Малые Семерицы, на земельном участке расположено нежилое здание, магазин, 3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14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10.05.2017 г. до 17 ч. 00 мин. 14.06.2017 г. подать заявку на участие в торгах и оплатить задаток. Общий размер задатка - 10 (десять)% от начальной цены продажи лота. Реквизиты для уплаты задатка: получатель: Боровичское РАЙПО, ИНН 5320059725, КПП 532001001, р/с №40703810100403012736 в Новгородском филиале АО «НС Банк» г. Великий Новгород, к/с 30101810000000000727, БИК 044959727. 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8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7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7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9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07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0.05.2017 г. до 17 ч. 00 мин. 14.06.2017 г. подать заявку на участие в торгах и оплатить задаток. Общий размер задатка - 10 (десять)% от начальной цены продажи лота. . Реквизиты для уплаты задатка: получатель: Боровичское РАЙПО, ИНН 5320059725, КПП 532001001, р/с №40703810100403012736 в Новгородском филиале АО «НС Банк» г. Великий Новгород, к/с 30101810000000000727, БИК 044959727. 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Боровичское РАЙПО, ИНН 5320059725, КПП 532001001, р/с №4070381010040301273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7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9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3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8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7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6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3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4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8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8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6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04T17:24:00Z</dcterms:modified>
  <cp:revision>14</cp:revision>
  <dc:subject/>
  <dc:title>3</dc:title>
</cp:coreProperties>
</file>