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6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007,ХМАО-Югра, г.Ханты-Мансийск, ул.Дунина-Горкавича, 7, ОГРН 1028600510960, ИНН 86010171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ченко Окса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ХМАО-Югра, дело о банкротстве А75-1413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ХМАО-Югра Определение от 21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38,7 кв. м, этаж 1, адрес объекта: Россия, ХМАО-Югра, Ханты-Мансийский район, с. Селиярово, ул. Придорожная, д.30, кв. 1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38,7 кв. м, этаж 1, адрес объекта: Россия, ХМАО-Югра, Ханты-Мансийский район, с. Селиярово, ул. Придорожная, д.30, кв. 4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17 г. и заканчивается 07.06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прилагаться следующие документы: действительную на день представления заявки выписку из ЕГРЮЛ, ЕГРИП или засвидетельствованная в нотариальном порядке копия такой выписки (для юридического лица, индивидуального предпринимателя), копии документов, удостоверяющих личность (для физического лица); копию решения об одобрении крупной сделки, копии документов, подтверждающих полномочия руководителя (для юридических лиц), платежное поручение об оплате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поступления задатка организатору торгов - до 06.06.2017г.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"СЕДА" р/с 40702810222000000075 в ПАО "СКБ-БАНК", Кор. счет 30101810800000000756, ИНН 6608003052, БИК 046577756, КПП 668501001,  ОКАТО 65401380000, Назначение платежа  Задаток для участия в торгах ООО "СЕДА" по лоту № ____ без НД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 путем перечисления соответствующей суммы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рченко Оксана Юрьевна (ИНН 860300923923, КПП , адрес: 628600, г.Нижневартовск, ул.Чапаева, д.31 кв.173, тел. 890285415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raugume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0:00Z</dcterms:created>
  <dc:creator>Просвирницына Рина</dc:creator>
  <dc:description/>
  <cp:keywords/>
  <dc:language>en-US</dc:language>
  <cp:lastModifiedBy>Nail</cp:lastModifiedBy>
  <cp:lastPrinted>2010-11-10T17:05:00Z</cp:lastPrinted>
  <dcterms:modified xsi:type="dcterms:W3CDTF">2017-05-03T07:40:00Z</dcterms:modified>
  <cp:revision>2</cp:revision>
  <dc:subject/>
  <dc:title>3</dc:title>
</cp:coreProperties>
</file>