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ОО «НордОйл», в лице конкурсного управляющего Шерстнева Сергея Александровича, действующего на основании решения арбитражного суда Архангельской области от 08.06.2016 по делу №А05-11445/2015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именуемое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1.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Права требования к физическим лицам и организациям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лее по тексту именуемое «имущество»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- 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ООО «НордОйл», ИНН </w:t>
      </w:r>
      <w:r>
        <w:rPr>
          <w:rFonts w:cs="Times New Roman" w:ascii="Times New Roman" w:hAnsi="Times New Roman"/>
          <w:sz w:val="22"/>
          <w:szCs w:val="22"/>
        </w:rPr>
        <w:t>2901106856, КПП 290101001, р/с 40702810600320002370 в Филиале СЗРУ ПАО «МИНБАНК»,  к/с 30101810500000000748, БИК 04111774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, состоявшихся ________2017г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5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а (460 ГК РФ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.2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у доказывается Стороной, нарушившей обязательства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5.3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6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6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7. Особые усл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7.1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орме до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7.2 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7.3 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8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8.2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9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Общество с ограниченной ответственностью «НордОйл»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нкурсный управляющий ООО «НордОйл» Шерстнев Сергей Александрович, действующий на основании Решения арбитражного су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рхангельской области </w:t>
      </w:r>
      <w:r>
        <w:rPr>
          <w:rFonts w:cs="Times New Roman" w:ascii="Times New Roman" w:hAnsi="Times New Roman"/>
          <w:sz w:val="22"/>
          <w:szCs w:val="22"/>
        </w:rPr>
        <w:t>от 08.08.2016 по делу №А05-11445/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u w:val="single"/>
        </w:rPr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dexter6</dc:creator>
  <dc:description/>
  <cp:keywords/>
  <dc:language>en-US</dc:language>
  <cp:lastModifiedBy>User</cp:lastModifiedBy>
  <cp:lastPrinted>2012-01-23T16:10:00Z</cp:lastPrinted>
  <dcterms:modified xsi:type="dcterms:W3CDTF">2017-04-04T11:01:00Z</dcterms:modified>
  <cp:revision>29</cp:revision>
  <dc:subject/>
  <dc:title>ДОГОВОР</dc:title>
</cp:coreProperties>
</file>