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о задат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«__» __________ 2017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Ойл», в лице конкурсного управляющего Шерстнева Сергея Александровича, действующего на основании решения арбитражного суда Архангельской области от 08.06.2016 по делу №А05-11445/2015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Заявитель для участия в торгах по продаже имущества ООО «НордОйл»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pacing w:val="-1"/>
        </w:rPr>
      </w:pPr>
      <w:r>
        <w:rPr/>
        <w:t xml:space="preserve">- по лоту № 1 ,  перечисляет должнику задаток в размере 10% от цены, действующей на повторных торгах, что составляет  8751(Восемь тысяч пятьдесят один) рублей 13 коп. по следующим реквизитам: </w:t>
      </w:r>
      <w:bookmarkStart w:id="0" w:name="_GoBack"/>
      <w:bookmarkEnd w:id="0"/>
      <w:r>
        <w:rPr>
          <w:rStyle w:val="Text"/>
        </w:rPr>
        <w:t xml:space="preserve">ООО «НордОйл», ИНН </w:t>
      </w:r>
      <w:r>
        <w:rPr/>
        <w:t>2901106856, КПП 290101001, р/с 40702810600320002370 в Филиале СЗРУ ПАО «МИНБАНК»,  к/с 30101810500000000748, БИК 041117748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/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писи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Ойл»                                                   _________________/С.А.Шерстнев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User</cp:lastModifiedBy>
  <dcterms:modified xsi:type="dcterms:W3CDTF">2017-05-02T12:39:00Z</dcterms:modified>
  <cp:revision>11</cp:revision>
  <dc:subject/>
  <dc:title>Договор  о задатке</dc:title>
</cp:coreProperties>
</file>