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46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6.2017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НордОйл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3057, г. Архангельск, ул. Дачная, д. 68,   строение 7, ОГРН 1022900508069, ИНН 29011068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рстнев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Синергия" (саморегулируемая организация ассоци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1144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08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к: Гусеву А.В. 50346,52руб., ООО "ТД ИнтерСтрой"2390,00руб., ООО "Лесная артель"647,00руб., ООО "НК-флот"26374,80руб., ООО "Помордорстрой"9677,50руб., МО, ООО "СевПромСтрой"7799,00руб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5.2017 г. и заканчивается 09.06.2017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 и 139 Закона о несостоятельности (банкротстве) и настоящим пунктом, в форме электронного сообщения, подписанного квалифицированной электронной подписью заявителя. Срок представления заявок на участие в торгах устанавливается в соответствии с положениями статей 110 и 139 Закона о несостоятельности (банкротстве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751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задаток составляет 10% от начальной цены за соответствующий лот 2. Задаток возвращается Заявителю, если он не признан победителем торгов, в течение 5 рабочих дней со дня подписания протокола о результатах торгов. 3. Задаток не возвращается в случае, если Заявитель, признанный победителем торгов откажется или уклонится от подписания договора купли-продажи имущества.  4. Задаток засчитывается в счет оплаты приобретаемого на торгах имущества при подписании в установленном порядке договора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НордОйл», ИНН 2901106856, КПП 290101001, р/с 40702810600320002370 в Филиале СЗРУ ПАО «МИНБАНК»,  к/с 30101810500000000748, БИК 0411177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7 511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375.5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аукциона  признается участник, предложивший наивыс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одведения результатов 03.05.2017г, время: по окончании торгов, место подведения :163000, г.Архангельск, ул.Поморская, д. 34, корп. 1, вход № 7, 1 этаж, каб. 1,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посл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ерстнев Сергей Александрович (ИНН 290126261123, КПП , адрес: 163000, г. Архангельск, п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Дзержинского, д. 7, кв. 37, тел. 892124764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29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3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08:00Z</dcterms:created>
  <dc:creator>User</dc:creator>
  <dc:description/>
  <cp:keywords/>
  <dc:language>en-US</dc:language>
  <cp:lastModifiedBy>User</cp:lastModifiedBy>
  <dcterms:modified xsi:type="dcterms:W3CDTF">2017-05-03T07:09:00Z</dcterms:modified>
  <cp:revision>2</cp:revision>
  <dc:subject/>
  <dc:title/>
</cp:coreProperties>
</file>