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46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ласанян Марат Владимирович, </w:t>
            </w:r>
          </w:p>
          <w:p>
            <w:pPr>
              <w:pStyle w:val="Normal"/>
              <w:ind w:firstLine="290"/>
              <w:jc w:val="both"/>
              <w:rPr/>
            </w:pPr>
            <w:r>
              <w:rPr>
                <w:sz w:val="28"/>
                <w:szCs w:val="28"/>
              </w:rPr>
              <w:t>, ОГРН , ИНН 770104055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япин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184344/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17.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ю 698,4 м2, расположенный по адресу: Московская область, Мытищинский район, Виноградовский с.о., дер. Грибки, д. 33 А, кадастровый (или условный) номер объекта 50:12:02:02036:001  Земельный участок (земли населенных пунктов) 1500 м2, расположенный по адресу: Московская область, Мытищинский район, Виноградовский с.о., дер. Грибки, уч.33, кадастровый (или условный) номер объекта: 50:12:0080117:002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17 г. и заканчивается 15.06.2017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с 9:00(мск) 10.05.2017 г. по 9:00(мск) 15.06.2017 г. включительно на сайте http://www.lot-online.ru. подать заявку на участие в торгах посредством электронного документооборота, обеспечить поступление задатка до истечения срока на прием заявок. 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 «МЦПУ».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5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с 9:00(мск) 10.05.2017 г. по 9:00(мск) 15.06.2017 г. включительно обеспечить поступление задатка до истечения срока на прием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для перечисления задатков: №42307810100020021181 в ООФЛ ОПЕРУ Сбербанка России ПАО Сбербанк г. Москва, к/с №30101810400000000225, БИК 044525225,   получатель: Баласанян Марат Владими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Аукцион проводится путём повышения начальной цены продажи на шаг аукциона. Победитель -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подведения итогов торгов в течение 5 дней финансовый управляющий направляет победителю договор купли-продажи, который должен быть подписан победителем торгов и возвращен не позднее чем через 5 дней со дня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производится не позднее чем через 30 дней с даты заключения договора купли-продажи на счет  № 42307810800020021180 в ООФЛ ОПЕРУ Сбербанка России ПАО Сбербанк г. Москва,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япинская Елена Николаевна (ИНН 352522937705, КПП , адрес: 160032, г. Вологда, ул. Гагарина, д. 28, оф. 3, тел. +792183005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5.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5:00Z</dcterms:created>
  <dc:creator>Просвирницына Рина</dc:creator>
  <dc:description/>
  <cp:keywords/>
  <dc:language>en-US</dc:language>
  <cp:lastModifiedBy>Admin</cp:lastModifiedBy>
  <cp:lastPrinted>2010-11-10T17:05:00Z</cp:lastPrinted>
  <dcterms:modified xsi:type="dcterms:W3CDTF">2017-05-03T10:15:00Z</dcterms:modified>
  <cp:revision>2</cp:revision>
  <dc:subject/>
  <dc:title>3</dc:title>
</cp:coreProperties>
</file>