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Екатеринбург                                                                                                  «__» __________ 201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инансовый управляющий Тепляков Эдуард Александрович, действующий на основании Решения Арбитражного суда Челябинской области по делу № А76-6486/2016 от 25.05.2016 в отношении должника гражданина РФ Ивановой Елены Владимировны (ИНН 742902036116), именуемый в дальнейшем «Организатор», с одной стороны, и_______________________, именуемый в дальнейшем «Претендент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10</w:t>
      </w:r>
      <w:r>
        <w:rPr>
          <w:color w:val="000000"/>
          <w:sz w:val="22"/>
          <w:szCs w:val="22"/>
        </w:rPr>
        <w:t xml:space="preserve"> (десять)% </w:t>
      </w:r>
      <w:r>
        <w:rPr>
          <w:sz w:val="22"/>
          <w:szCs w:val="22"/>
        </w:rPr>
        <w:t>от начальной цены лота (суммы указаны выше) на специальный банковский счет должник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Иванова Елена Владимировна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742902036116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. сч. № 40817810878000002290 в АО «Россельхозбанк»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750182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к/с 30101810400000000821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1, должник Иванова Е.В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 в соответствии, с информационным сообщением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1758985, опубликованном в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2.1. Денежные средства, указанные в ст.1 настоящего Договора, должны поступить на счет Организатора, указанный в настоящем Договоре не позднее последнего дня периода приёма заявок, а для торгов в форме публичного предложения – последнего дня ценового периода подачи заявк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ый управляющ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пляков Эдуард Александр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4091 г. Челябинск а/я 1302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нковские реквизиты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Н 742902036116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ч. № 40817810878000002290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АО «Россельхозбанк»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К 04750182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/с 301018104000000008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Тепляков Э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5:00Z</dcterms:created>
  <dc:creator>Отдел ценных бумаг</dc:creator>
  <dc:description/>
  <dc:language>en-US</dc:language>
  <cp:lastModifiedBy>Иван Пантелеев</cp:lastModifiedBy>
  <cp:lastPrinted>2011-07-19T12:52:00Z</cp:lastPrinted>
  <dcterms:modified xsi:type="dcterms:W3CDTF">2017-04-25T08:35:00Z</dcterms:modified>
  <cp:revision>2</cp:revision>
  <dc:subject/>
  <dc:title>ДОГОВОР О ЗАДАТКЕ</dc:title>
</cp:coreProperties>
</file>