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48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6.2017 10:00 - 16.11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9020361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пляков Эдуард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648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5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Недвижимое имущество, принадлежащее Должнику, расположенное по адресу: Россия, Челябинская область, г. Магнитогорск, ул. Пирогова, д. 46. Жилой дом. Площадь: общая  342,7 кв.м. Литер: А. Этажность 3, мансарда. Подземная этажность: 0. Год постройки 2006. Земельный участок. Категория земель: земли населенных пунктов. Вид разрешенного использования: для индивидуального жилищного строительства. Площадь: 600.00 кв.м. Начальная цена Лота №1  2 599 2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17 г. и заканчивается 16.11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торгам допускаются юридические и физические лица, внесшие задаток для участия в торгах на специальный банковский счет должника Ивановой Елены Владимировны (ИНН 742902036116) № 40817810878000002290 открытый в АО «Россельхозбанк» (БИК 047501821, к/с 30101810400000000821), а также представившие следующие документы: заявку; выписку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у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- 10 (десять) % от цены лота, действующей в период подачи заявки. Сумма задатка должна поступить на специальный банковский счет должника не позднее последнего дня ценового периода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банковский счет должника Ивановой Елены Владимировны, ИНН 742902036116, сч. № 40817810878000002290 в АО «Россельхозбанк», БИК 047501821, к/с 301018104000000008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9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7 в 10:0 (2 599 200.00 руб.) - 2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7 в 10:0 (2 469 240.00 руб.) - 1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7 в 10:0 (2 339 280.00 руб.) - 2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7 в 10:0 (2 209 320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10:0 (2 079 360.0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10:0 (1 949 400.00 руб.) - 0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7 в 10:0 (1 819 440.00 руб.) - 2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7 в 10:0 (1 689 480.00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7 в 10:0 (1 559 520.00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10:0 (1 429 560.0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10:0 (1 299 600.00 руб.) - 16.1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форме публичного предложения определяется согласно 432-ФЗ от 22.12.2014 «О внесении изменений в отдельные законодательные акты РФ и признании утратившими силу отдельных законодательных актов РФ», вносящий изменения и дополнения в п. 4 ст. 139 ФЗ «О несостоятельности (банкротстве)» и подавший заявку отвечающую требованиям данной публикации о проведении торгов. С момента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десяти дней с момента подписания протокола об итогах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епляков Эдуард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5045861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126 Россия, г. Челябинская область, Челябинск, ул. Лесопарковая, д. 7, кв. 95, тел. 89028995970, факс: 8351223752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nnpn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оговицына Екатерина</cp:lastModifiedBy>
  <cp:lastPrinted>2010-11-10T17:05:00Z</cp:lastPrinted>
  <dcterms:modified xsi:type="dcterms:W3CDTF">2017-05-12T17:03:00Z</dcterms:modified>
  <cp:revision>14</cp:revision>
  <dc:subject/>
  <dc:title>3</dc:title>
</cp:coreProperties>
</file>