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куло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350, Новгородская обл., г. Окуловка, ул. Ленина, 45, ОГРН 1135321002706, ИНН 5311007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9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4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склада овощной-промтоварный, пд. 1416,9 кв.м., кад № 53:12:0104052:101, по адресу: Новгородская обл., , г. Окуловка, ул. Ленина, д.4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Земельный участок, пл. 164 +/- 4 кв.м., кад №53:08:0010405:23, по адресу: Новгородская обл., р-н Маловишерский, Маловишерское городское поселение, г. Малая Вишера, ул. Октябрьская, 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емельный участок, пл. 279 +/- 12 кв.м. кад №53:12:0804002:71, по адресу: Новгородская обл., р-н Окуловский, Угловское городское поселение, д. Березовка, д.67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7 г. и заканчивается 14.06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10.05.2017 г. до 17 ч. 00 мин. 14.06.2017 г. подать заявку на участие в торгах и оплатить задаток. 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8 0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39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85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10.05.2017 г. до 17 ч. 00 мин. 14.06.2017 г. подать заявку на участие в торгах и оплатить задаток. Общий размер задатка - 10 (десять)% от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Окуловское РАЙПО ИНН 5311007946, КПП 531101001, р/с №4070381020040001046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80 2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 9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 5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29 01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19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29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всем Лотам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5-04T17:35:00Z</dcterms:modified>
  <cp:revision>14</cp:revision>
  <dc:subject/>
  <dc:title>3</dc:title>
</cp:coreProperties>
</file>