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дай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400, Новгородская область, г. Валдай, пр. Советский д. 1, ОГРН 1135321002739, ИНН 5302013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Паве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48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магазина № 32, пл. 31.4 кв.м., кад. №53:03:0220001:121, по адресу Новгородская область, Валдайский район, д. Старово, д.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Здание магазина № 53, пл. 64.5 кв.м., кад. №53:03:0815001:33, по адресу Новгородская область, Валдайский район, д. Падбережье, ул. Центральная, д.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Здание магазина №58, пл. 90.1 кв.м., кад №53:03:0915001:170, по адресу: Новгородская область, Валдайский р-н, д. Лучки, д.15, Земельный участок, земли населенных пунктов, для размещения магазина, пл. 256 +/- 11 кв.м., кад. №53:03:0915001:98, по адресу Новгородская область, Валдайский район, Костковское сельское поселение, д. Лучки. На земельном участке расположено здание, магазин,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Здание магазина № 64, пл. 41.3 кв.м., кад. №53:03:1026001:117, по адресу Новгородская область, Валдайский район, д. Ермошкино, д.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Сырьевой склад,, пл. 49.6 кв.м., кад. №53:03:1344001:139, по адресу Новгородская обл., Валдайский р-н, д. Сухая Нива, д. 1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Здание магазина, пл. 44,8 кв.м., кад. №53:03:1332001:82, по адресу Новгородская область, Валдайский район, д. Копейник, д.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Нежилое помещение, пл. 25.6 кв.м., кад. №53:03:1348001:133, по адресу Новгородская область, Валдайский р-н, д. Бояры, д.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Земельный участок, земли населенных пунктов, для размещения магазина, пл. 131 +/- 8 кв.м., кад. №53:03:1508002:12, по адресу Новгородская область, Валдайский район, c/п Яжелбицкое, д. Киселёвка. На земельном участке расположено здание, магазин, 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А\м ГАЗ-3110 г/н С366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А/м ВАЗ-21074 г/н С372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А/м ГАЗ-3307 г/н С368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Автофургон 27751-0000010-01 г/н С379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Автофургон 950020 г/н С373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Автофургон 27751-01 г/н С369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Автофургон Багем 278550-0000010-02 г/н С371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Автофургон 4732-0000010-02  г/н С370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Автофургон Багем 278550-0000010-01 г/н С378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Автомобиль- фургон 475702 г/н С367ХХ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А/м Lada Priora, 217030 г/н С482ХК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Фургон Газ-3307 г/н С407АЕ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Автофургон 473200 г/н А667ХА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7 г. и заканчивается 14.06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. подать заявку в период с 09 ч. 00 мин. 10.05.2017 г. до 17 ч. 00 мин. 14.06.2017г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И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-ная в нотар. порядке копия выписки (для юр.л.), выписка из ЕГРИП или засвидет-ная в нотар. порядке копия выписки (для ИП), копии документов, удостоверяющих личность (для физ.л.), надлежащим образом заверенный перевод на русский язык документов о гос. регистрации юр.л. или гос-ной рег. физ.л. в качестве ИП в соответствии с законодательством соотв-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-го органа управления юр. лица о совершении сделки; документ о назначении руководителя юр. лица; документ, подтв.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22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94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4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7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5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0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7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щий размер задатка - 10 (десять) % от начальной цены продажи имущества нужно внести на расчетный счет в период с 09 ч. 00 мин. 10.05.2017 г. до 17 ч. 00 мин. 14.06.2017г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Валдайское РАЙПО ИНН 5302013799, КПП 530201001, р/с №40703810600401012872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 4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 8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5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 7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 0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36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61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47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256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о ст.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5-04T17:30:00Z</dcterms:modified>
  <cp:revision>14</cp:revision>
  <dc:subject/>
  <dc:title>3</dc:title>
</cp:coreProperties>
</file>