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471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5.2017 10:00 - 05.09.2017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Связьстрой-1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омната в общежитии №82, назнач.: жилое, пл. 12,2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омната в общежитии №136, назнач.: жилое, пл. 18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омната в общежитии №1, назнач.: жилое, пл. 17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омната в общежитии №11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омната в общежитии №17, назнач.: жилое, пл. 18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Комната в общежитии №21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Комната в общежитии №28, назнач.: жилое, пл. 17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Комната в общежитии №34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Комната в общежитии №37, назнач.: жилое, пл. 17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лот №12: Комната в общежитии №38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Комната в общежитии №42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ната в общежитии №44, назнач.: жилое, пл. 17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Комната в общежитии №48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омната в общежитии №49, назнач.: жилое, пл. 18,1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омната в общежитии №50, назнач.: жилое, пл. 12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Комната в общежитии №52, назнач.: жилое, пл. 18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мната в общежитии №55, назнач.: жилое, пл. 12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ната в общежитии №71, назнач.: жилое, пл. 12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омната в общежитии №72, назнач.: жилое, пл. 18,1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22: Комната в общежитии №96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Комната в общежитии №99, назнач.: жилое, пл. 12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мната в общежитии №102, назнач.: жилое, пл. 1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Комната в общежитии №103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омната в общежитии №113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омната в общежитии №131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омната в общежитии №133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ната в общежитии №143, назнач.: жилое, пл. 12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ната в общежитии №142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Комната в общежитии №260, назнач.: жилое, пл. 20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Комната в общежитии №275, назнач.: жилое, пл. 21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Комната в общежитии №206, назнач.: жилое, пл. 21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Комната в общежитии №296, назнач.: жилое, пл. 22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Комната в общежитии №296, назнач.: жилое, пл. 17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мната в общежитии №296, назнач.: жилое, пл. 17,3 кв.м.; Общежитие расположено по адресу: г.Воронеж, ул. 45 Стрелковой Дивизии, 269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16 179 360 обыкновенных акций АО «ОФС Связьстрой-1 Волоконно-оптическая Кабельная Компания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Доля в уставном капитале ЗАО «Воронежтелекабель» номинальной стоимостью 47 823 16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Доля в уставном капитале ООО «Магистраль» номинальной стоимостью 76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Доля в уставном капитале ООО «Связьпищесервис» номинальной стоимостью 12 5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Доля в уставном капитале ООО «Связьстрой-1 Белгоро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Доля в уставном капитале ООО «Связьстрой-1 Волгоград» номинальной стоимостью 20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Доля в уставном капитале ЗАО "МОССТРОЙЭКОНОМБАНК” номинальной стоимостью 13 700 рублей;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5.2017 г. и заканчивается 05.09.2017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обязан обеспечить поступление задатка по указанным реквизитам непосредственно перед подачей заявки, но не позднее 10:00час. 05.09.17г. а также в период приема заявок подать заявку на участие в торгах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обязан обеспечить поступление задатка по указанным  реквизитам непосредственно перед подачей заявки, но не позднее 10:00час. 05.09.17г. а также в период приема заявок подать заявку на участие в торгах. Реквизиты для уплаты задатка: получатель: ОАО «Связьстрой-1», ИНН 3662020981, КПП 366201001, р/с 40702810200390002776 в ПАО «МИНБАНК» г.Москва, БИК: 044525600, к/с №30101810300000000600.  Размер задатка для всех лотов составляет 10% от начальной цены продажи лота, действующей в определенный период.  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уплаты задатка: получатель: ОАО «Связьстрой-1», ИНН 3662020981, КПП 366201001, р/с 40702810200390002776 в ПАО «МИНБАНК» г.Москва, БИК: 044525600, к/с №3010181030000000060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14 82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89 13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86 13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22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4 90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6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63 7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22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378 56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2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322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72 215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78 560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82 7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19 98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389 13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2 8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32 890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82 78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76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317 4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35 47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25 14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76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22 56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376 44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317 40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25 14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39 10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62 3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55 990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68 65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69 43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365 21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108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 85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5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 4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9 2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9 26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14 826.6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86 206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57 585.4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28 964.8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0 344.2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1 723.6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2 568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3 24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3 919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4 59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5 270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5 94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8 560.0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4 145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9 730.9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5 316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0 901.8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6 487.3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2 568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3 24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3 919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4 59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5 270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5 94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2 568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3 24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3 919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4 59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5 270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5 94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2 215.2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38 377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4 539.7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0 702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6 864.2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3 026.5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8 560.0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4 145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9 730.9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5 316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0 901.8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6 487.3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2 789.5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7 990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3 191.4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8 392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3 593.3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8 794.3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19 987.8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0 898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1 808.2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2 718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3 628.6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4 538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9 134.3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53 758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8 382.6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83 006.8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7 630.9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12 255.1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32 890.2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02 627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72 364.7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42 102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11 839.2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81 576.5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9 134.3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53 758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8 382.6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83 006.8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7 630.9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12 255.1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32 890.2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02 627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72 364.7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42 102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11 839.2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81 576.5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2 789.5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7 990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3 191.4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8 392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3 593.3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8 794.3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6 445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2 22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8 000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3 778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9 556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5 333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17 407.2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88 552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59 696.8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0 841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1 986.4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3 131.2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35 470.8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04 973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74 476.1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43 978.8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13 481.4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82 984.1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5 148.4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5 589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6 030.5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6 471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6 912.6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7 353.7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6 445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2 22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8 000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3 778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9 556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5 333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2 568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3 24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3 919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4 59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5 270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5 94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6 445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2 22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8 000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3 778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9 556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5 333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17 407.2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88 552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59 696.8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0 841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1 986.4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3 131.2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6 130.8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51 028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5 925.2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80 822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5 719.6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10 616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5 148.4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5 589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6 030.5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6 471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6 912.6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7 353.7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439 101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99 18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59 264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319 346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79 428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39 509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462 323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420 29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78 264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336 23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94 205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52 17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455 990.1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414 536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73 082.8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331 629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90 175.5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48 721.9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468 656.6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426 051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83 446.3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340 841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98 236.0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55 630.9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69 436.65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35 851.5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2 266.35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68 681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5 096.05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1 510.9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65 214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32 01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98 811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65 610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2 409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99 207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108 350 000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98 500 0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88 650 0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78 800 0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68 950 0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9 100 0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2 857 800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 598 0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 338 2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 078 4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 818 6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 558 8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5 200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2 0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8 80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5 6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2 40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9 2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 465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 15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 835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 52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 205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 89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9 267.5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8 425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7 582.5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6 74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5 897.5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 055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9 267.5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8 425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7 582.5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6 74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5 897.5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5 055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2 750.0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 500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 250.0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 000.0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1 750.0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 500.0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22 568.4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293 244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63 919.6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34 595.2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05 270.8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75 946.4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84 904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9 91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14 921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9 930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44 939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9 947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76 445.3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42 223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308 000.7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73 778.4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9 556.1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205 333.80 руб.) - 05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17 в 10:0 (363 755.70 руб.) - 27.06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7 в 10:0 (330 687.00 руб.) - 11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7 в 10:0 (297 618.30 руб.) - 25.07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7 в 10:0 (264 549.60 руб.) - 08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7 в 10:0 (231 480.90 руб.) - 22.08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7 в 10:0 (198 412.20 руб.) - 05.09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анного договора в течение 5 дней с даты получения указанного предложения конкурсного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в течении 30 дней на основной счет должника: получатель: ОАО «Связьстрой-1», ИНН 3662020981,  КПП 366201001, р/с 40702810000390002523 в ПАО «МИНБАНК» г.Москва, БИК: 044525600, к/с №301018103000000006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Пономарев Алексе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666014579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94030, г.Воронеж, ул.Кропоткина, 10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5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Ноговицына Екатерина</cp:lastModifiedBy>
  <cp:lastPrinted>2010-11-10T17:05:00Z</cp:lastPrinted>
  <dcterms:modified xsi:type="dcterms:W3CDTF">2017-05-05T06:47:00Z</dcterms:modified>
  <cp:revision>14</cp:revision>
  <dc:subject/>
  <dc:title>3</dc:title>
</cp:coreProperties>
</file>