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6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6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нонов Алекс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6600167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7940/2015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9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х комнатная квартира, общая площадь 181 кв.м., этаж 21, адрес: г. Екатеринбург, ул.  Малышева, д. 71а, кв. 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5.2017 г. и заканчивается 09.06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92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20% от начальной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ононов Алексей Геннадьевич, сч.№:40817810948010637937, Банк ГПБ (АО) в г. Екатеринбург, к/с 30101810365770000411, БИК: 046577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6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82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  Кононов Алексей Геннадьевич, сч.№:40817810048020637937, Банк ГПБ (АО) в г. Екатеринбург, к/с 30101810365770000411, БИК: 046577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620137,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10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7-05-22T10:10:00Z</dcterms:modified>
  <cp:revision>2</cp:revision>
  <dc:subject/>
  <dc:title>3</dc:title>
</cp:coreProperties>
</file>