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7 12:00 - 20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Шконда Виктория 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66802200091, ИНН 366216002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9948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08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Мурманский Хлебный Дом» в размере 1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ОБЪЕКТ СЕРВИС» в размере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7 г. и заканчивается 20.07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составляется в произвольной форме на русском языке с приложением документов согласно перечню, определенному п. 11 ст. 110 Федерального закона РФ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 не позднее даты окончания срока приема заявок на участие в торгах.    Размер задатка:     10 % от начальной цены, установленной для каждого периода по каждому ло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. Срок внесения задатка  не позднее даты окончания срока приема заявок на участие в торгах.  2. Внесение задатка осуществляется по следующим реквизитам: р/с  Банк : Мурманское отделение № 8627 ПАО Сбербанк,  БИК:  044705615, р/с: 42307810241020026378,   к/с: 30101810300000000615  Получатель: Шконда Виктория Леонидовна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12:0 (1 197 000.00 руб.) - 2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7 в 12:0 (1 077 300.00 руб.) - 0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12:0 (957 600.0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12:0 (837 900.0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12:0 (718 200.00 руб.) - 2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в 12:0 (598 500.00 руб.) - 2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2:0 (478 800.00 руб.) - 0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2:0 (359 100.0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12:0 (239 400.0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12:0 (119 700.00 руб.) - 2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12:0 (96 000.00 руб.) - 2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7 в 12:0 (86 400.00 руб.) - 0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12:0 (76 800.0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12:0 (67 200.0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12:0 (57 600.00 руб.) - 2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в 12:0 (48 000.00 руб.) - 2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2:0 (38 400.00 руб.) - 0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2:0 (28 800.0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12:0 (19 200.0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12:0 (9 600.00 руб.) - 20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тридца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ля 2017 года в 12.00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тридца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 по следующим реквизитам: р Банк : Мурманское отделение № 8627 ПАО Сбербанк,  БИК:  044705615, р/с: 42307810241020026378,   к/с: 30101810300000000615  Получатель: Шконда Виктория Леонидовна,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равьев Егор Сергеевич (ИНН 519083700972, КПП , адрес: 183038, г. Мурма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верный проезд д 6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9:00Z</dcterms:created>
  <dc:creator>Просвирницына Рина</dc:creator>
  <dc:description/>
  <dc:language>en-US</dc:language>
  <cp:lastModifiedBy>EGOR</cp:lastModifiedBy>
  <cp:lastPrinted>2010-11-10T17:05:00Z</cp:lastPrinted>
  <dcterms:modified xsi:type="dcterms:W3CDTF">2017-05-17T07:09:00Z</dcterms:modified>
  <cp:revision>2</cp:revision>
  <dc:subject/>
  <dc:title>3</dc:title>
</cp:coreProperties>
</file>