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ПРОЕКТ ДОГОВОРА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-продажи </w:t>
      </w:r>
    </w:p>
    <w:p>
      <w:pPr>
        <w:pStyle w:val="Heading1"/>
        <w:ind w:left="432" w:right="0" w:hanging="0"/>
        <w:jc w:val="left"/>
        <w:rPr/>
      </w:pPr>
      <w:r>
        <w:rPr>
          <w:b w:val="false"/>
          <w:i/>
          <w:sz w:val="24"/>
          <w:szCs w:val="24"/>
        </w:rPr>
        <w:t xml:space="preserve">город Тамбов                                                                                                      «___» __________ 2017 года </w:t>
        <w:tab/>
        <w:tab/>
        <w:tab/>
      </w:r>
    </w:p>
    <w:p>
      <w:pPr>
        <w:pStyle w:val="21"/>
        <w:ind w:left="0" w:right="0" w:firstLine="561"/>
        <w:rPr/>
      </w:pPr>
      <w:r>
        <w:rPr>
          <w:b/>
          <w:sz w:val="24"/>
          <w:szCs w:val="24"/>
        </w:rPr>
        <w:t>Конкурсный управляющий Общества с ограниченной ответственностью «Тамбовский Завод Легких Металлических Конструкций»</w:t>
      </w:r>
      <w:r>
        <w:rPr>
          <w:sz w:val="24"/>
          <w:szCs w:val="24"/>
        </w:rPr>
        <w:t xml:space="preserve"> (ОГРН 1057747812275, ИНН 7707557536, место нахождения юридического лица: 123001, г. Москва ул. Садовая-Кудринская,8-10-12, стр.1,</w:t>
      </w:r>
      <w:r>
        <w:rPr>
          <w:b/>
          <w:sz w:val="24"/>
          <w:szCs w:val="24"/>
        </w:rPr>
        <w:t xml:space="preserve"> Москвина Ирина Витальевна,</w:t>
      </w:r>
      <w:r>
        <w:rPr>
          <w:sz w:val="24"/>
          <w:szCs w:val="24"/>
        </w:rPr>
        <w:t xml:space="preserve"> действующая на основании Решения Арбитражного суда города Москвы от 23.06.2016г. года по делу № А40-13107/15, </w:t>
      </w:r>
      <w:r>
        <w:rPr>
          <w:rStyle w:val="FontStyle18"/>
          <w:sz w:val="24"/>
          <w:szCs w:val="24"/>
        </w:rPr>
        <w:t xml:space="preserve">именуемый в дальнейшем </w:t>
      </w:r>
      <w:r>
        <w:rPr>
          <w:rStyle w:val="FontStyle18"/>
          <w:b/>
          <w:sz w:val="24"/>
          <w:szCs w:val="24"/>
        </w:rPr>
        <w:t>"Продавец"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, в лице __________________________действующего на основании 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1" w:firstLine="11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торгов по реализации имущества должника, на основании Протокола № ___ от _______________20__ г. о результатах торгов № ________ Продавец передает в собственность Покупателя следующее имущество включенное в лот №____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, является собственностью Продавца, не продано, под арестом и в споре не состоит, свободно на момент заключения настоящего договора от любых прав и притязаний третьих лиц, кроме залог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11" w:hanging="0"/>
        <w:jc w:val="both"/>
        <w:rPr/>
      </w:pPr>
      <w:r>
        <w:rPr>
          <w:sz w:val="22"/>
          <w:szCs w:val="22"/>
        </w:rPr>
        <w:t>По результатам проведенных торгах в электронной форме, в соответствии с Протоколом № ____ от __________2017 г. о результатах торгов № ______, предложение победителя торгов о цене имущества, указанного в п. 1.1 настоящего договора, составило _________ (_________________) рублей 00 копеек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имущества, указанного в п. 1.1 настоящего договора, составляет: ________ (_________________) рублей 00 копеек без НДС.</w:t>
      </w:r>
    </w:p>
    <w:p>
      <w:pPr>
        <w:pStyle w:val="Normal"/>
        <w:ind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/>
      </w:pPr>
      <w:r>
        <w:rPr>
          <w:sz w:val="22"/>
          <w:szCs w:val="22"/>
        </w:rPr>
        <w:t>Оплата стоимости имущества, указанного в п. 1.1 настоящего договора, должна быть осуществлена покупателем в течение тридцати дней со дня подписания настоящего договора на специальный счет ООО «</w:t>
      </w:r>
      <w:r>
        <w:rPr/>
        <w:t>Тамбовский Завод Легких Металлических Конструкций</w:t>
      </w:r>
      <w:r>
        <w:rPr>
          <w:sz w:val="22"/>
          <w:szCs w:val="22"/>
        </w:rPr>
        <w:t>» (Продавца).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ырученные от продажи имущества, указанного в п. 1.1 настоящего договора, являются источником удовлетворения требований обеспеченных залогом имущества.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с учетом задатка, внесенного Покупателем для участия в торгах по продаже имущества, указанного в п. 1.1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11" w:hanging="32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в течение 3-х календарных дней с даты полной оплаты стоимости имущества указанного в п. 1.1 настоящего договора, в размере согласно раздела 2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11" w:hanging="32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сторонами передаточного акта. С этого момента на Покупателя переходит риск случайной гибели или повреждения имущества.</w:t>
      </w:r>
    </w:p>
    <w:p>
      <w:pPr>
        <w:pStyle w:val="Normal"/>
        <w:tabs>
          <w:tab w:val="clear" w:pos="708"/>
          <w:tab w:val="left" w:pos="568" w:leader="none"/>
        </w:tabs>
        <w:ind w:left="11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В течение 10 (десяти) рабочих дней с момента оплаты Покупателем стоимости имущества, передать Покупателю документы, необходимые для совершения регистрационных действий в отношении имущества, указанного в п. 1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стоимость имущества в размере, порядке и сроки, установленные пунктами 3.1 - 3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Своими силами и за свой счет произвести регистрационные действия в отношении имущества, указанного в п.п. 1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Принять от Продавца имущество, указанное в п. 1.1 настоящего договора, в порядке, установленном п. 4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/или ненадлежащее выполнение условий договора Стороны несут ответственность в соответствии с действующим законодательство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, указанное в п. 1.1 настоящего договора, возникает у Покупателя с момента его получения. Все расходы, связанные с регистрацией перехода прав на него несет Покупатель.</w:t>
      </w:r>
    </w:p>
    <w:p>
      <w:pPr>
        <w:pStyle w:val="Normal"/>
        <w:numPr>
          <w:ilvl w:val="1"/>
          <w:numId w:val="7"/>
        </w:numPr>
        <w:ind w:left="0" w:hanging="32"/>
        <w:jc w:val="both"/>
        <w:rPr/>
      </w:pPr>
      <w:r>
        <w:rPr>
          <w:sz w:val="22"/>
          <w:szCs w:val="22"/>
        </w:rPr>
        <w:t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Арбитражном суде Воронеж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2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4. Настоящий договор составлен на 1-ом листе, в 3-х экземплярах, имеющих одинаковую юридическую сил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2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его подписания сторонами и до момента полного исполнения сторонами принятых на себя обязательств по настоящему договору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ЗЛМ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на Ирина Витальев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Реквизиты ООО «ТЗЛМ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7747812275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7707557536/КПП 770301001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: 123001, г. Москва ул. Садовая-Кудринская,8-10-12, стр.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hd w:fill="FFFFFF" w:val="clear"/>
              </w:rPr>
              <w:t>Расчетный счет № 40702810661000002950 в Тамбовское отделение ПАО Сбербанк России №8594, БИК 046850649, кор./счет 30101810800000000649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ЗЛМ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В. Москвина    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567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26"/>
      <w:lang w:val="ru-RU" w:bidi="ar-SA"/>
    </w:rPr>
  </w:style>
  <w:style w:type="character" w:styleId="Style14">
    <w:name w:val="Название Знак"/>
    <w:qFormat/>
    <w:rPr>
      <w:rFonts w:ascii="Book Antiqua" w:hAnsi="Book Antiqua" w:eastAsia="Calibri" w:cs="Book Antiqua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67" w:right="0" w:hanging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3:00Z</dcterms:created>
  <dc:creator>Таня</dc:creator>
  <dc:description/>
  <cp:keywords/>
  <dc:language>en-US</dc:language>
  <cp:lastModifiedBy>User</cp:lastModifiedBy>
  <cp:lastPrinted>2016-11-30T14:38:00Z</cp:lastPrinted>
  <dcterms:modified xsi:type="dcterms:W3CDTF">2017-05-04T13:04:00Z</dcterms:modified>
  <cp:revision>6</cp:revision>
  <dc:subject/>
  <dc:title>ДОГОВОР</dc:title>
</cp:coreProperties>
</file>