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6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6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амбовский Завод Легких Металлических Конструкц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3001, г. Москва ул. Садовая-Кудринская,8-10-12, стр.1, ОГРН 1057747812275, ИНН 77075575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сквина  Ирина 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3107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от 23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Часть здания. Назначение: нежилое. Площадь: общая 4460,6 м2. Этажность: 1. Адрес (местоположение): Тамбовская область, Тамбовский район, п. Строитель, ул. Промышленная, 76    2) Земельный участок. Категория земель: земли промышленности. Площадь: общая 5000м2. Адрес (местоположение): Тамбовская область, Тамбовский район, п. Строитель, ул. Промышленная, 76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17 г. и заканчивается 14.06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до 14.06.2017г. включительно оплатившие задаток (днем оплаты задатка считается день поступления денежных средств на указанный расчетный счет), подавшие оператору электронной площадки посредством системы электронного документооборота в произвольной форме на русском языке заявку на участие в торгах в форме электронного документа, подписанную электронной цифровой подписью, которая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обязательство участника открытых торгов соблюдать требования, указанные в сообщении о проведении открытых торгов; о наличии (или об отсутствии) заинтересованности заявителя по отношению к должнику, кредиторам, конкурсному управляющему и о характере этой заинтересованности;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должен быть приложен договор о задатке подписанный электронной цифровой подписью заявителя, а также:  Для юридических лиц: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юридического лица; копия документа, подтверждающего полномочия руководителя заявителя;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; копия решения об одобрении или о совершении крупной сделки, если требование о необходимости наличия такого решения для совершения кр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оплачивается на р/с ООО «Тамбовский завод легких металлических конструкций»   № 40702810261000002949 в Тамбовское отделение ПАО Сбербанк России №8594, БИК 046850649, кор./счет 30101810800000000649.   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261000002949 в Тамбовское отделение ПАО Сбербанк России №8594, БИК 046850649, кор./счет 301018108000000006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представляются участниками торгов открыто в ходе аукциона. Победителем торгов признается участник, предложивший наиболее высокую цену за лот в ходе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их проведения на Электронной площадке - 16.06.2017г. до 18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организатор торгов направляет победителю предложение заключить договор купли-продажи. Договор купли-продажи заключается не позднее 5 дней с даты получения победителем торгов предложения организат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вносится на расчетный счет ООО «Тамбовский завод легких металлических конструкций» № 40702810661000002950 в Тамбовское отделение ПАО Сбербанк России №8594, БИК 046850649, кор./счет 30101810800000000649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сквина  Ирина  Вита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60289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19, г. Воронеж, ул. Станиславского, д. 17д, тел. +7(910)28127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sk-queen-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</cp:lastModifiedBy>
  <cp:lastPrinted>2010-11-10T17:05:00Z</cp:lastPrinted>
  <dcterms:modified xsi:type="dcterms:W3CDTF">2017-05-04T15:50:00Z</dcterms:modified>
  <cp:revision>14</cp:revision>
  <dc:subject/>
  <dc:title>3</dc:title>
</cp:coreProperties>
</file>